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</w:t>
      </w:r>
      <w:r>
        <w:rPr>
          <w:rFonts w:cs="Courier New" w:ascii="Courier New" w:hAnsi="Courier New"/>
          <w:sz w:val="10"/>
          <w:szCs w:val="10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</w:t>
      </w:r>
      <w:r>
        <w:rPr>
          <w:rFonts w:cs="Courier New" w:ascii="Courier New" w:hAnsi="Courier New"/>
          <w:sz w:val="10"/>
          <w:szCs w:val="10"/>
        </w:rPr>
        <w:t>за май 2008 г.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Наименование кредитной организации   ЗАО КБ РУСНАРБАНК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Почтовый адрес   107078, Москва, Красноворотский пр-д, д.3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Код формы 0409101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Месячная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тыс.руб.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</w:t>
      </w:r>
      <w:r>
        <w:rPr>
          <w:rFonts w:cs="Courier New" w:ascii="Courier New" w:hAnsi="Courier New"/>
          <w:sz w:val="10"/>
          <w:szCs w:val="10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20202              6137              0           6137           2553              0           2553           3381              0           3381           5309              0           5309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30102            298672              0         298672        2442588              0        2442588        2469055              0        2469055         272205              0         27220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110                83            345            428              7           5636           5643              8           5647           5655             82            334            41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202             29391              0          29391              0              0              0           8221              0           8221          21170              0          2117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204                23              0             23              0              0              0             19              0             19              4              0              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602                29              0             29          72834              0          72834          61756              0          61756          11107              0          1110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2002                 0              0              0         300000              0         300000         300000              0         300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2003            100000              0         100000         500000              0         500000         500000              0         500000         100000              0         10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2004            100000              0         100000         200000              0         200000         200000              0         200000         100000              0         10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4906                 0              0              0          70000              0          70000              0              0              0          70000              0          7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106             40000              0          40000              0              0              0              0              0              0          40000              0          4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203             70000              0          70000          70000              0          70000          70000              0          70000          70000              0          7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206             17850              0          17850              0              0              0           4792              0           4792          13058              0          1305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207             89442              0          89442            122              0            122           6799              0           6799          82765              0          8276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406               400              0            400              0              0              0              0              0              0            400              0            4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506              3326              0           3326              0              0              0            581              0            581           2745              0           274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507              4491              0           4491            313              0            313            125              0            125           4679              0           467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812              3700              0           3700              0              0              0              0              0              0           3700              0           37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815               477              0            477             21              0             21            498              0            498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08                 0              0              0         680488              0         680488         680488              0         680488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3                 1              0              1             84              0             84             84              0             84              1              0              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7               400              0            400           3101              0           3101           2971              0           2971            530              0            53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106             30011              0          30011            344              0            344              0              0              0          30355              0          3035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107             94848              0          94848            964              0            964          20965              0          20965          74847              0          7484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121               195              0            195              3              0              3            147              0            147             51              0             5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605               524              0            524           1268              0           1268           1792              0           1792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621                11              0             11              0              0              0             11              0             1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03                 0              0              0          47400              0          47400           7837              0           7837          39563              0          3956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04             38845              0          38845         188118              0         188118         188340              0         188340          38623              0          3862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05            321223              0         321223         115138              0         115138          54179              0          54179         382182              0         38218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1                 0              0              0          20000              0          20000          20000              0          20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2                 0              0              0          19867              0          19867          19867              0          19867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3                 0              0              0          58288              0          58288          58288              0          58288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4             19314              0          19314         165791              0         165791         119453              0         119453          65652              0          6565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5            177434              0         177434          67532              0          67532         188208              0         188208          56758              0          5675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2503              3812              0           3812              0              0              0            656              0            656           3156              0           315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2                 0              0              0              9              0              9              9              0              9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6                 0              0              0            612              0            612            612              0            612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8                 0              0              0            959              0            959            954              0            954              5              0              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10                 6              0              6            241              0            241            246              0            246              1              0              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12              2019              0           2019           1849              0           1849           2892              0           2892            976              0            97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401              9817              0           9817           2830              0           2830              0              0              0          12647              0          1264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701              1898              0           1898            933              0            933           2831              0           283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002                 8              0              8              4              0              4             12              0             12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008                61              0             61             23              0             23             47              0             47             37              0             3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009                10              0             10            125              0            125            135              0            135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010                 0              0              0             10              0             10             10              0             1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210                 0              0              0         660131              0         660131         660131              0         66013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403               885              0            885             80              0             80             45              0             45            920              0            92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501              2594              0           2594           1750              0           1750              0              0              0           4344              0           434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6             68153              0          68153          36217              0          36217              0              0              0         104370              0         104370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70607                10              0             10              0              0              0              0              0              0             10              0             1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8              1443              0           1443             11              0             11              0              0              0           1454              0           1454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    1537543            345        1537888        5732608           5636        5738244        5656445           5647        5662092        1613706            334        161404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10207            200000              0         200000              0              0              0              0              0              0         200000              0         200000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10701            122955              0         122955              0              0              0              0              0              0         122955              0         12295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601                 0              0              0          80000              0          80000          80000              0          80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607                 0              0              0              0              0              0            105              0            105            105              0            10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1304             46000              0          46000          92000              0          92000          92000              0          92000          46000              0          46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502            178712             98         178810          42070           5640          47710          15000           5640          20640         151642             98         15174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701             27389              0          27389         127420              0         127420         100109              0         100109             78              0             7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702            343776              0         343776        2987624              0        2987624        3114876              0        3114876         471028              0         47102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802                 0              0              0              5              0              5              5              0              5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911                 0              0              0           1056              0           1056           1056              0           1056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1504            100000              0         100000              0              0              0              0              0              0         100000              0         10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004            100000              0         100000         100000              0         100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102                 0              0              0              0              0              0         100000              0         100000         100000              0         10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103             40000              0          40000          40000              0          40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105            120000              0         120000              0              0              0              0              0              0         120000              0         12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313                 9              0              9              3              0              3              3              0              3              9              0              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314                30              0             30             15              0             15              0              0              0             15              0             1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4915                 0              0              0          14700              0          14700          19600              0          19600           4900              0           49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215              5527              0           5527           1565              0           1565            163              0            163           4125              0           412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515              1618              0           1618            462              0            462             34              0             34           1190              0           119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818              4177              0           4177            482              0            482              5              0              5           3700              0           37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07                 0              0              0         641534              0         641534         641534              0         641534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16                26              0             26             42              0             42            181              0            181            165              0            16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2                 0              0              0             30              0             30             30              0             3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5                 1              0              1           4199              0           4199           4199              0           4199              1              0              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6              1567              0           1567            646              0            646           2586              0           2586           3507              0           350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120                 9              0              9              0              0              0              1              0              1             10              0             1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10              1138              0           1138           1264              0           1264           1559              0           1559           1433              0           143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10                 0              0              0           3058              0           3058           3058              0           3058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2306            150000              0         150000              0              0              0              0              0              0         150000              0         15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1                19              0             19           2237              0           2237           2243              0           2243             25              0             2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5                 0              0              0           1681              0           1681           1681              0           168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7                 0              0              0              6              0              6              6              0              6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9                 0              0              0              9              0              9              9              0              9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11                 0              0              0            933              0            933            933              0            933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24               693              0            693            607              0            607              0              0              0             86              0             8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601              3676              0           3676              0              0              0            134              0            134           3810              0           381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304                40              0             40             24              0             24             28              0             28             44              0             4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1             88784              0          88784              0              0              0          38831              0          38831         127615              0         12761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2               206              0            206            159              0            159              4              0              4             51              0             5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3              1438              0           1438              0              0              0             10              0             10           1448              0           144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               1537790             98        1537888        4143831           5640        4149471        4219983           5640        4225623        1613942             98        161404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</w:t>
      </w:r>
      <w:r>
        <w:rPr>
          <w:rFonts w:cs="Courier New" w:ascii="Courier New" w:hAnsi="Courier New"/>
          <w:sz w:val="10"/>
          <w:szCs w:val="10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</w:t>
      </w:r>
      <w:r>
        <w:rPr>
          <w:rFonts w:cs="Courier New" w:ascii="Courier New" w:hAnsi="Courier New"/>
          <w:sz w:val="10"/>
          <w:szCs w:val="10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0802                 0              0              0          80000              0          80000          80000              0          80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0803           1489884              0        1489884         581000              0         581000         570458              0         570458        1500426              0        150042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0902               601              0            601              0              0              0              0              0              0            601              0            60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411             73880              0          73880              0              0              0              0              0              0          73880              0          7388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414             50995              0          50995              0              0              0              0              0              0          50995              0          5099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604               972              0            972             83              0             83            160              0            160            895              0            89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802                 0              0              0            266              0            266              0              0              0            266              0            26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9998            272846              0         272846         259719              0         259719         145101              0         145101         387464              0         38746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    1889178              0        1889178         921068              0         921068         795719              0         795719        2014527              0        201452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312            228604              0         228604           5100              0           5100         119719              0         119719         343223              0         34322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316              1540              0           1540          70000              0          70000          70000              0          70000           1540              0           154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317             30000              0          30000          70000              0          70000          70000              0          70000          30000              0          3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507             12702              0          12702              1              0              1              0              0              0          12701              0          1270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9999           1616332              0        1616332         650605              0         650605         661336              0         661336        1627063              0        162706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    1889178              0        1889178         795706              0         795706         921055              0         921055        2014527              0        201452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</w:t>
      </w:r>
      <w:r>
        <w:rPr>
          <w:rFonts w:cs="Courier New" w:ascii="Courier New" w:hAnsi="Courier New"/>
          <w:sz w:val="10"/>
          <w:szCs w:val="10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3501                 0              0              0          57263              0          57263          57263              0          57263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3502             57263              0          57263              0              0              0          57263              0          57263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      57263              0          57263          57263              0          57263         114526              0         114526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6301                 0              0              0          57263              0          57263          57263              0          57263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6302             57263              0          57263          57263              0          57263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      57263              0          57263         114526              0         114526          57263              0          57263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</w:t>
      </w:r>
      <w:r>
        <w:rPr>
          <w:rFonts w:cs="Courier New" w:ascii="Courier New" w:hAnsi="Courier New"/>
          <w:sz w:val="10"/>
          <w:szCs w:val="10"/>
        </w:rPr>
        <w:t>Д. Счета ДЕПО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8000                                        120.0000                                     127.0000                                     129.0000                                     118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8010                                     128600.0000                                   15000.0000                                   42000.0000                                  101600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8020                                          0.0000                                     129.0000                                     129.0000                                       0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                              128720.0000                                   15256.0000                                   42258.0000                                  101718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8050                                     128704.0000                                   42129.0000                                   15127.0000                                  101702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8070                                         16.0000                                       0.0000                                       0.0000                                      16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                              128720.0000                                   42129.0000                                   15127.0000                                  101718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Председатель Правления                                                                В.В.Кузнецо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Главный бухгалтер                                                                     Л.В.Марамзина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</w:t>
      </w:r>
      <w:r>
        <w:rPr>
          <w:rFonts w:cs="Courier New" w:ascii="Courier New" w:hAnsi="Courier New"/>
          <w:sz w:val="10"/>
          <w:szCs w:val="10"/>
        </w:rPr>
        <w:t>М.П.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Телефон:   (499) 763-2949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.06.2008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А: 40916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В: 1262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Г: 25183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Д: 48130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Версия программы  (.EXE):  15.04.2007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Версия описателей (.PAK):  22.04.2008</w: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19:00Z</dcterms:created>
  <dc:creator>fox</dc:creator>
  <dc:description/>
  <cp:keywords/>
  <dc:language>en-US</dc:language>
  <cp:lastModifiedBy>fox</cp:lastModifiedBy>
  <dcterms:modified xsi:type="dcterms:W3CDTF">2009-05-14T12:10:00Z</dcterms:modified>
  <cp:revision>3</cp:revision>
  <dc:subject/>
  <dc:title/>
</cp:coreProperties>
</file>