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6.2008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078, Москва, Красноворотский пр-д, д.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04091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. Расшифровки отдельных балансовых счетов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    Сумма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                           41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                          |                         27220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                        27220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                           99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                           41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                          |                          1617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                          |                          1927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                          53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                          |                         20060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                         3528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                        10233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                            2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                         1811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                       104011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1: 2043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. Значения обязательных нормативов и отдельных показателей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используемых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         =           30.7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2         =           44.6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3         =           66.93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H4         =            5.3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7         =          305.0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9_1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0_1      =            0.2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2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    =          29337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    =          5832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    =          623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2: 3701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       =             10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       =          100511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AR5       =          86381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       =          34101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 58321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T       =          87134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 27793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 62301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 1811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104011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        =          96443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 997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KRV       =           1577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ARISK0    =          29337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OSKR      =         118498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RR        =          10905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5       |          105243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5       |           14186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6       |           1577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5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7       |               0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5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2: 3701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 Информация о нарушении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п/п | Наименование норматива, |   Числовое значение   | Дата, на которую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который нарушен      | нарушенного норматива | норматив нарушен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1     |            2            |            3          |         4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3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4. Число операционных дней в отчетном месяце:         2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Даты нерабочих дней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отчетного  месяца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1.05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2.05.2008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03.05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9.05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0.05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1.05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7.05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8.05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4.05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5.05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31.05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4: 1365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В.В. Кузнец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(499) 763-294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06.200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15.04.200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27.05.2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21:00Z</dcterms:created>
  <dc:creator>fox</dc:creator>
  <dc:description/>
  <cp:keywords/>
  <dc:language>en-US</dc:language>
  <cp:lastModifiedBy>fox</cp:lastModifiedBy>
  <dcterms:modified xsi:type="dcterms:W3CDTF">2009-05-14T09:21:00Z</dcterms:modified>
  <cp:revision>2</cp:revision>
  <dc:subject/>
  <dc:title/>
</cp:coreProperties>
</file>