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7.2008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078, Москва, Красноворотский пр-д, д.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 Расшифровки отдельных балансовых счетов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    Сумма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                           47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                          |                         13196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                            3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                         3918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                        13196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                           94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                           47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                          |                           608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                          |                           720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                          912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                          |                         10022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                          517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                          491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                         1759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                        92335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1: 3266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 Значения обязательных нормативов и отдельных показателей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используемых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         =           34.6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2         =           53.4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3         =           99.92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H4         =            4.6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7         =             27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9_1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0_1      =            0.2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2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    =          15393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    =          31673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    =          26489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2: 3712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       =             18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       =           50348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AR5       =          81460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       =          33823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 31673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 31699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 14155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 26489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 1759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 3918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 92335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        =          86513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 943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KRV       =           1942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RISK0    =          15393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OSKR      =         100207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        =           838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5       |           83452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5       |           20428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6       |           19423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7       |            4850 | Досрочное расторжение депозитного договора на сум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|                 | му  в размере 4 850 тыс.руб.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              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2: 3712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п/п | Наименование норматива, |   Числовое значение   | Дата, на которую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который нарушен      | нарушенного норматива | норматив нарушен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3          |         4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3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4. Число операционных дней в отчетном месяце:         2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Даты нерабочих дней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отчетного  месяца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1.06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8.06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2.06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3.06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4.06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5.06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1.06.2008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22.06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8.06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9.06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4: 1249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 Кузнец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(499) 763-294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7.07.200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15.04.200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27.05.2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18:00Z</dcterms:created>
  <dc:creator>fox</dc:creator>
  <dc:description/>
  <cp:keywords/>
  <dc:language>en-US</dc:language>
  <cp:lastModifiedBy>fox</cp:lastModifiedBy>
  <dcterms:modified xsi:type="dcterms:W3CDTF">2009-05-14T09:18:00Z</dcterms:modified>
  <cp:revision>2</cp:revision>
  <dc:subject/>
  <dc:title/>
</cp:coreProperties>
</file>