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июль 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 Верхняя Красносельская,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9120              0           9120          40025           2211          42236          35788           1785          37573          13357            426          1378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15000              0          15000          15000              0          1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31963              0         131963        4067843              0        4067843        3826698              0        3826698         373108              0         373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 82            390            472             30           7808           7838              1           6058           6059            111           2140           22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1970              0          21970              0              0              0           3969              0           3969          18001              0          18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224              0            224         112571              0         112571         112513              0         112513            282              0            2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250000              0         250000         150000              0         15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850000              0         850000         750000              0         75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100000              0         100000         550000              0         550000         300000              0         300000         350000              0         3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906             63702              0          63702              0              0              0          19930              0          19930          43772              0          43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     0              0              0         120000              0         120000          80000              0          8000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   0              0              0            444              0            444            444              0            4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70000              0          70000          70000              0          70000          70000              0          70000          70000              0          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18767              0          18767          24349              0          24349           2508              0           2508          40608              0          406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68009              0          68009          30000              0          30000           5540              0           5540          92469              0          92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400              0            400              0              0              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2817              0           2817            200              0            200            192              0            192           2825              0           2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4544              0           4544              0              0              0            266              0            266           4278              0           4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3700              0           3700              0              0              0              0              0              0           3700              0           3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  0              0              0             21              0             21             21              0             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560493              0         560493         560493              0         5604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 1              0              1          14103           2078          16181          14102           2078          1618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505              0            505           4752              0           4752           4662              0           4662            595              0            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 30688              0          30688          60678              0          60678           1010              0           1010          90356              0          90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 52475              0          52475         101962              0         101962          21208              0          21208         133229              0         133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  0              0              0            356              0            356            356              0            3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23082              0          23082              0              0              0          23082              0          230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5               377              0            377            523              0            523            559              0            559            341              0            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6                 0              0              0            588              0            588            588              0            5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1                 0              0              0             12              0             12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 9931              0           9931           9931              0           99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19496              0          19496          88079              0          88079          58661              0          58661          48914              0          48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19511              0          19511         153994              0         153994         100632              0         100632          72873              0          72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357915              0         357915           2766              0           2766         151861              0         151861         208820              0         2088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11452              0          11452          11452              0          114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 93832              0          93832          93832              0          938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66445              0          66445         127308              0         127308         179231              0         179231          14522              0          14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57323              0          57323          10779              0          10779          44027              0          44027          24075              0          24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4720              0           4720            718              0            718            712              0            712           4726              0           4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 0              0              0              7              0              7              7              0              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698              0            698            698              0            6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1087              0           1087           1087              0           10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246              0            246            245              0            245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323              0           1323           2275              0           2275           2253              0           2253           1345              0           1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2720              0          12720            141              0            141              0              0              0          12861              0          12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141              0            141            141              0            1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 37              0             37             64              0             64             85              0             85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98              0             98             98              0             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696163              0         696163         696163              0         6961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855              0            855            256              0            256             61              0             61           1050              0           1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501              4925              0           4925            628              0            628              0              0              0           5553              0           5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31089              0         131089          15872              0          15872              0              0              0         146961              0         1469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 88              0             88            779              0            779            456              0            456            411              0            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 1468              0           1468             39              0             39              0              0              0           1507              0           15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330344            390        1330734        8091303          12097        8103400        7350563           9921        7360484        2071084           2566        2073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200000              0         200000              0              0              0              0              0              0         200000              0         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180799              0         180799         180799              0         1807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0              0              0             53              0             53             53              0             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4             46000              0          46000          46000              0          46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61611             98          61709          73968           3957          77925         277000           5624         282624         264643           1765         2664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 78              0             78              0              0              0             10              0             10             88              0             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198242              0         198242        4841527              0        4841527        5327441              0        5327441         684156              0         684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 0              0              0              5              0              5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    0              0              0           3800              0           3800           3887              0           3887             87              0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22358              0          22358          22358              0          223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4                 0              0              0              0              0              0          70000              0          70000          70000              0          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5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6000              0           6000          12000              0          12000           6000              0           6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220000              0         220000              0              0              0          14000              0          14000         234000              0         23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4850              0           4850           4850              0           4850           4500              0           450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    0              0              0            150              0            150            150              0            1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39188              0          39188              0              0              0              0              0              0          39188              0          39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0              0              0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915              4459              0           4459           1395              0           1395              0              0              0           3064              0           3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4658              0           4658            557              0            557           1847              0           1847           5948              0           5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175              0           1175             81              0             81             24              0             24           1118              0           11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3700              0           3700              4              0              4              4              0              4           3700              0           3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674984              0         674984         674984              0         6749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 49              0             49              0              0              0            382              0            382            431              0            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40107              0          40107          40107              0          401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1406              0           1406            186              0            186            187              0            187           1407              0           1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970              0           1970            180              0            180           2305              0           2305           4095              0           4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  85              0             85             85              0             85            411              0            411            411              0            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 4847              0           4847           4847              0           484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0                 3              0              3             15              0             15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350              0           1350            922              0            922            562              0            562            990              0            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  0              0              0           2448              0           2448           2448              0           24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150000              0         150000          15000              0          15000          15000              0          1500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34              0             34           1194              0           1194           1173              0           1173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1978              0           1978           2010              0           201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13              0             13             13              0             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17              0             17             37              0             37             34              0             34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238              0            238            108              0            108            215              0            215            345              0            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3990              0           3990              0              0              0            182              0            182           4172              0           41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46              0             46              6              0              6              3              0              3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52194              0         152194              0              0              0          22749              0          22749         174943              0         174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   0              0              0            441              0            441            453              0            453             12              0             1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  1461              0           1461              0              0              0             34              0             34           1495              0           14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330636             98        1330734        5930110           3957        5934067        6671359           5624        6676983        2071885           1765        2073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4                 0              0              0          15000              0          15000          15000              0          1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180799              0         180799         180799              0         1807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1508147              0        1508147         468500              0         468500         490697              0         490697        1485950              0        1485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674              0            674              0              0              0              0              0              0            674              0            6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1            101759              0         101759              1              0              1          69378              0          69378          32382              0          32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 70382              0          70382          30000              0          30000              0              0              0         100382              0         100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949              0            949             80              0             80             24              0             24           1005              0           1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 415640              0         415640         247413              0         247413         252172              0         252172         410881              0         41088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097817              0        2097817         941793              0         941793        1008070              0        1008070        2031540              0        2031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362689              0         362689           1728              0           1728          26969              0          26969         387930              0         38793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6                 0              0              0          30000              0          3000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40250              0          40250         220444              0         220444         190444              0         190444          10250              0          10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682177              0        1682177         755886              0         755886         694368              0         694368        1620659              0        16206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097817              0        2097817        1008058              0        1008058         941781              0         941781        2031540              0        2031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10.0000                                      97.0000                                     137.0000                                      7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106600.0000                                  169710.0000                                   51300.0000                                  22501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37.0000                                     137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106710.0000                                  169944.0000                                   51574.0000                                  22508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106688.0000                                   51422.0000                                  169807.0000                                  22507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22.0000                                      15.0000                                       0.0000                                       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106710.0000                                   51437.0000                                  169807.0000                                  22508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763-2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8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0:00Z</dcterms:created>
  <dc:creator>irina</dc:creator>
  <dc:description/>
  <cp:keywords/>
  <dc:language>en-US</dc:language>
  <cp:lastModifiedBy>irina</cp:lastModifiedBy>
  <dcterms:modified xsi:type="dcterms:W3CDTF">2008-11-13T08:30:00Z</dcterms:modified>
  <cp:revision>2</cp:revision>
  <dc:subject/>
  <dc:title/>
</cp:coreProperties>
</file>