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Москва, ул. Верхняя Красносельская,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8                          |                         1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 22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3731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 4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436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3731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88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 22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257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3107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1378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55027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 965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   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4506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117188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08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8.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40.9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11.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11.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 340.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0.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3911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0587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9507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3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2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27626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69397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439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058794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 95087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3891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9507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4506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436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17188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9705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88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 44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ARISK0    =          3911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4909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2113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22352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3298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442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3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07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6.07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2.07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3.07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9.07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0.07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6.07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7.07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99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63-29-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8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4:00Z</dcterms:created>
  <dc:creator>irina</dc:creator>
  <dc:description/>
  <cp:keywords/>
  <dc:language>en-US</dc:language>
  <cp:lastModifiedBy>irina</cp:lastModifiedBy>
  <dcterms:modified xsi:type="dcterms:W3CDTF">2008-11-13T08:34:00Z</dcterms:modified>
  <cp:revision>2</cp:revision>
  <dc:subject/>
  <dc:title/>
</cp:coreProperties>
</file>