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за август 2008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0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13357            426          13783          15895           3458          19353          23405           3226          26631           5847            658           650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30102            373108              0         373108        3556021              0        3556021        3758893              0        3758893         170236              0         1702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  111           2140           2251             50          65308          65358             66           4658           4724             95          62790          628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18001              0          18001          17340              0          17340              0              0              0          35341              0          353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   3              0              3              2              0              2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282              0            282              5              0              5            178              0            178            109              0            1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2            100000              0         100000         600000              0         600000         700000              0         7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3            100000              0         100000         800000              0         800000         750000              0         750000         150000              0         1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4            350000              0         350000         600000              0         600000         650000              0         650000         300000              0         3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4906             43772              0          43772              0              0              0           5143              0           5143          38629              0          386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3             40000              0          40000         360000              0         360000         400000              0         4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6             40000              0          40000              0              0              0              0              0              0          40000              0          4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   0              0              0            627              0            627            585              0            585             42              0             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3             70000              0          70000         140000              0         140000         140000              0         140000          70000              0          7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10000              0          10000          19998              0          19998          10000              0          10000          19998              0          199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40608              0          40608              0              0              0           2870              0           2870          37738              0          377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 92469              0          92469           1148              0           1148           5405              0           5405          88212              0          882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 400              0            400              0              0              0              0              0              0            400              0            4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 2825              0           2825              0              0              0            192              0            192           2633              0           26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 4278              0           4278              0              0              0            481              0            481           3797              0           37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 3700              0           3700              0              0              0              0              0              0           3700              0           37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   0              0              0             56              0             56              0              0              0             56              0             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 0              0              0              4              0              4              0              0              0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665711              0         665711         665711              0         66571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  2              0              2          10066           2673          12739          10066           2673          12739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595              0            595           6224              0           6224           6567              0           6567            252              0            2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6             90356              0          90356            990              0            990              0              0              0          91346              0          913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 133229              0         133229           1497              0           1497           3308              0           3308         131418              0         1314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1                 0              0              0            294              0            294              0              0              0            294              0            2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605               341              0            341            169              0            169              0              0              0            510              0            5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621                12              0             12              0              0              0             12              0             1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2                 0              0              0          39688              0          39688              0              0              0          39688              0          396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 48914              0          48914          59313              0          59313          49068              0          49068          59159              0          591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 72873              0          72873          42211              0          42211          14409              0          14409         100675              0         1006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 208820              0         208820           2043              0           2043          21369              0          21369         189494              0         1894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3                 0              0              0          83155              0          83155          48805              0          48805          34350              0          343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 14522              0          14522         219003              0         219003         100146              0         100146         133379              0         1333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5             24075              0          24075         120171              0         120171         119928              0         119928          24318              0          243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503              4726              0           4726              0              0              0            655              0            655           4071              0           40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  0              0              0             97              0             97             33              0             33             64              0             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  0              0              0            584              0            584            584              0            58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1981              0           1981           1981              0           198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1              0              1            235              0            235            236              0            23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1345              0           1345           3115              0           3115           3268              0           3268           1192              0           11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12861              0          12861            347              0            347              0              0              0          13208              0          132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 0              0              0           1506              0           1506            347              0            347           1159              0           11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0              0              0             42              0             42             42              0             4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 16              0             16             25              0             25             31              0             31             10              0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 0              0              0             46              0             46             46              0             4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354088              0         354088         354088              0         35408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1050              0           1050              0              0              0             71              0             71            979              0            9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501              5553              0           5553           1732              0           1732              0              0              0           7285              0           72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146961              0         146961          23263              0          23263              0              0              0         170224              0         1702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  411              0            411            739              0            739              9              0              9           1141              0           114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08              1507              0           1507            401              0            401              0              0              0           1908              0           19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2071084           2566        2073650        7749882          71439        7821321        7847998          10557        7858555        1972968          63448        20364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200000              0         200000              0              0              0              0              0              0         200000              0         2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22955              0         122955              0              0              0              0              0              0         122955              0         1229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  0              0              0          81500              0          81500          81500              0          815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264643           1765         266408          75049           1880          76929           1772          63327          65099         191366          63212         2545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  88              0             88             10              0             10              0              0              0             78              0             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684156              0         684156        4011133           1666        4012799        3918446           1666        3920112         591469              0         5914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    0              0              0          10000              0          10000          10005              0          10005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   87              0             87          39016              0          39016          38950              0          38950             21              0             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  412              0            412            412              0            41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   3             15             18              3             15             1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 44             72            116             44             72            11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1504             70000              0          70000              0              0              0              0              0              0          70000              0          7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1505            100000              0         100000              0              0              0              0              0              0         100000              0         1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234000              0         234000              0              0              0              0              0              0         234000              0         234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 4500              0           4500              0              0              0              0              0              0           4500              0           4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    0              0              0              0              0              0             80              0             80             80              0             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 39188              0          39188              0              0              0          34639              0          34639          73827              0          738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2              0              2              2              0              2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3              0              3              0              0              0              1              0              1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5              0             15              0              0              0              0              0              0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15              0             15              0              0              0              0              0              0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4915              3064              0           3064           2291              0           2291              0              0              0            773              0            7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 5948              0           5948           2695              0           2695           4540              0           4540           7793              0           77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1118              0           1118            289              0            289            884              0            884           1713              0           17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 3700              0           3700              0              0              0             26              0             26           3726              0           37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 0              0              0              0              0              0              1              0              1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 457694              0         457694         457694              0         45769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 431              0            431            125              0            125            506              0            506            812              0            8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  0              0              0           1260              0           1260           1260              0           126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 0              0              0             10              0             10             10              0             1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1407              0           1407           2870              0           2870           1561              0           1561             98              0             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4095              0           4095            231              0            231           2761              0           2761           6625              0           66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  411              0            411              6              0              6            659              0            659           1064              0           10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620                 0              0              0              0              0              0             77              0             77             77              0             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 990              0            990            430              0            430            597              0            597           1157              0           11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    0              0              0           4169              0           4169           5533              0           5533           1364              0           13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306            150000              0         150000              0              0              0              0              0              0         150000              0         1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 13              0             13           2571              0           2571           2577              0           2577             19              0             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32              0             32           3797              0           3797           3765              0           376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  6              0              6              6              0              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 14              0             14             77              0             77            106              0            106             43              0             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0              0              0             72              0             72             72              0             7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345              0            345            131              0            131              0              0              0            214              0            2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 4172              0           4172              0              0              0            185              0            185           4357              0           43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 43              0             43              7              0              7              0              0              0             36              0             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174943              0         174943              0              0              0          27850              0          27850         202793              0         2027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   12              0             12             18              0             18            300              0            300            294              0            2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  1495              0           1495              0              0              0            415              0            415           1910              0           19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2071885           1765        2073650        4695918           3633        4699551        4597237          65080        4662317        1973204          63212        20364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802                 0              0              0          81500              0          81500          81500              0          815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3           1485950              0        1485950         257000              0         257000         373500              0         373500        1369450              0        13694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   674              0            674              2              0              2              3              0              3            673              0            6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0              0              0          30000              0          30000              0              0              0          30000              0          3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1             32382              0          32382              0              0              0              0              0              0          32382              0          323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 100382              0         100382              0              0              0          26166              0          26166          74216              0          742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1005              0           1005             81              0             81             12              0             12           1074              0           10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  266              0            266              0              0              0              0              0              0            266              0            26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8            410881              0         410881         599075              0         599075         558700              0         558700         451256              0         45125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2031540              0        2031540         967658              0         967658        1039881              0        1039881        1959317              0        19593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17340              0          17340          17340              0          17340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004                 0              0              0              2              0              2              2              0              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387930              0         387930          20734              0          20734           1149              0           1149         368345              0         3683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10250              0          10250         520625              0         520625         580585              0         580585          70210              0          702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12701              0          12701              0              0              0              0              0              0          12701              0          127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1620659              0        1620659         481168              0         481168         368570              0         368570        1508061              0        15080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2031540              0        2031540        1039869              0        1039869         967646              0         967646        1959317              0        19593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 70.0000                                     127.0000                                      75.0000                                     122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 225010.0000                                    2500.0000                                      10.0000                                  22750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 75.0000                                      75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225080.0000                                    2702.0000                                     160.0000                                  22762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 225073.0000                                      85.0000                                    2627.0000                                  227615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70                                          7.0000                                       0.0000                                       0.0000                                       7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225080.0000                                      85.0000                                    2627.0000                                  22762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еститель Председателя Правления                                                    О.И.Шатун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Н.В.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2.09.200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35:00Z</dcterms:created>
  <dc:creator>fox</dc:creator>
  <dc:description/>
  <cp:keywords/>
  <dc:language>en-US</dc:language>
  <cp:lastModifiedBy>fox</cp:lastModifiedBy>
  <dcterms:modified xsi:type="dcterms:W3CDTF">2008-11-13T12:35:00Z</dcterms:modified>
  <cp:revision>2</cp:revision>
  <dc:subject/>
  <dc:title/>
</cp:coreProperties>
</file>