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6288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1702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7830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1702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79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6288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254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306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65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4501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5059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1028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4743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35658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09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4.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28.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85.3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11.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91.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055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8102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8461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3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25649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8626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464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8102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9490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2396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8461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474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7830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3565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193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79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350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2055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6192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2092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22242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490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3505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3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3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7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08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24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0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1.08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24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О.И.Шатун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9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7:00Z</dcterms:created>
  <dc:creator>fox</dc:creator>
  <dc:description/>
  <cp:keywords/>
  <dc:language>en-US</dc:language>
  <cp:lastModifiedBy>fox</cp:lastModifiedBy>
  <dcterms:modified xsi:type="dcterms:W3CDTF">2008-11-13T12:37:00Z</dcterms:modified>
  <cp:revision>2</cp:revision>
  <dc:subject/>
  <dc:title/>
</cp:coreProperties>
</file>