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сентябрь 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 5847            658           6505          15166           1722          16888           9212           1067          10279          11801           1313          1311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30102            170236              0         170236        4152093              0        4152093        3334446              0        3334446         987883              0         9878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   95          62790          62885            253           2804           3057            253          63828          64081             95           1766           18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5341              0          35341           5843              0           5843          29729              0          29729          11455              0          114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   5              0              5            242              0            242            136              0            136            111              0            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109              0            109          39087              0          39087          39085              0          39085            111              0            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950000              0         950000         950000              0         9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150000              0         150000         900000              0         900000        1000000              0        100000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300000              0         300000         850000              0         850000         900000              0         900000         250000              0         2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4906             38629              0          38629              0              0              0          11023              0          11023          27606              0          276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3                 0              0              0         128000              0         128000         110000              0         110000          18000              0          18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6             40000              0          40000              0              0              0          40000              0          4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  42              0             42            681              0            681            496              0            496            227              0            2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70000              0          70000              0              0              0          70000              0          7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9998              0          19998              0              0              0              0              0              0          19998              0          199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37738              0          37738              0              0              0           4691              0           4691          33047              0          330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 88212              0          88212              0              0              0           5336              0           5336          82876              0          82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400              0            400              0              0              0              0              0              0            400              0            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2633              0           2633           1900              0           1900            196              0            196           4337              0           43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 3797              0           3797            550              0            550            144              0            144           4203              0           42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3700              0           3700           4180              0           4180            162              0            162           7718              0           77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 56              0             56             20              0             20             59              0             59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0              0              0            331              0            331              0              0              0            331              0            3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4              0              4              0              0              0              4              0              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566078              0         566078         566078              0         5660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 2              0              2          10152            978          11130          10152            978          1113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252              0            252           6272              0           6272           6480              0           6480             44              0             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 91346              0          91346          31644              0          31644              3              0              3         122987              0         1229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131418              0         131418          61638              0          61638          10091              0          10091         182965              0         1829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 294              0            294            321              0            321            294              0            294            321              0            3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05               510              0            510              0              0              0              1              0              1            509              0            5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39688              0          39688            195              0            195          39883              0          398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59159              0          59159          49361              0          49361          88677              0          88677          19843              0          198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100675              0         100675          63103              0          63103         111789              0         111789          51989              0          519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189494              0         189494          97415              0          97415          42003              0          42003         244906              0         244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 19980              0          19980          19980              0          199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    0              0              0          17297              0          17297          17297              0          1729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34350              0          34350         177342              0         177342         187069              0         187069          24623              0          246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133379              0         133379          83013              0          83013          87594              0          87594         128798              0         1287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24318              0          24318            228              0            228           4903              0           4903          19643              0          196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503              4071              0           4071           1410              0           1410            746              0            746           4735              0           47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64              0             64             15              0             15             20              0             20             59              0             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800              0            800            800              0            8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1095              0           1095           1095              0           10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0              0              0            286              0            286            284              0            284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192              0           1192           3600              0           3600           2737              0           2737           2055              0           20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3208              0          13208           1473              0           1473              0              0              0          14681              0          146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1159              0           1159            314              0            314           1473              0           14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0              0              0             41              0             41             12              0             12             29              0             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 10              0             10             34              0             34             34              0             34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112              0            112            112              0            1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610502              0         610502         610502              0         6105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979              0            979            107              0            107             85              0             85           1001              0           10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501              7285              0           7285            963              0            963              0              0              0           8248              0           82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170224              0         170224          11482              0          11482              0              0              0         181706              0         1817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1141              0           1141          13676              0          13676           1158              0           1158          13659              0          136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  1908              0           1908            618              0            618              0              0              0           2526              0           25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972968          63448        2036416        8878913           5504        8884417        8316324          65873        8382197        2535557           3079        25386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200000              0         200000              0              0              0              0              0              0         200000              0         2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22955              0         122955              0              0              0              0              0              0         122955              0         122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0              0              0         231200              0         231200         231200              0         2312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7                 0              0              0             51              0             51             51              0             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191366          63212         254578         111002          61769         172771         112273            451         112724         192637           1894         1945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 78              0             78          78072              0          78072          78110              0          78110            116              0            1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591469              0         591469        3126778            884        3127662        3751088            884        3751972        1215779              0        12157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   5              0              5             10              0             10              5              0              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   21              0             21           1432              0           1432           1841              0           1841            430              0            4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0              0              0              0              0              0              2              0              2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1044              0           1044           1044              0           10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25              0             25             25              0             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100            193            293            100            193            2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4             70000              0          70000              0              0              0              0              0              0          70000              0          7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5            100000              0         100000         100000              0         10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234000              0         234000              0              0              0           6000              0           6000         240000              0         2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4500              0           4500              0              0              0              0              0              0           4500              0           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   80              0             80             80              0             80             70              0             70             70              0             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 73827              0          73827              0              0              0            573              0            573          74400              0          74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4              0              4              2              0              2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5              0             15              3              0              3              1              0              1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5              0             15              0              0              0              3              0              3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4915               773              0            773            221              0            221              0              0              0            552              0            5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 7793              0           7793           1024              0           1024            312              0            312           7081              0           70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1713              0           1713            596              0            596            808              0            808           1925              0           19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3726              0           3726            212              0            212            543              0            543           4057              0           40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 1              0              1              1              0              1             40              0             40             40              0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601241              0         601241         601241              0         6012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812              0            812            311              0            311            680              0            680           1181              0           11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0              0              0             33              0             33             33              0             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  8              0              8              8              0              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  98              0             98            313              0            313            233              0            233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6625              0           6625           4472              0           4472           2674              0           2674           4827              0           48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1064              0           1064            864              0            864          13260              0          13260          13460              0          134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20                77              0             77              0              0              0            122              0            122            199              0            1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1157              0           1157            927              0            927            636              0            636            866              0            8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1364              0           1364           1500              0           1500            529              0            529            393              0            3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6            150000              0         150000          25000              0          25000          25000              0          25000         150000              0         1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19              0             19           1466              0           1466           1486              0           1486             39              0             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2125              0           2125           2125              0           21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20              0             20             20              0             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43              0             43            173              0            173            130              0            1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214              0            214            178              0            178              0              0              0             36              0             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4357              0           4357              0              0              0            191              0            191           4548              0           45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 0              0              0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36              0             36              6              0              6              6              0              6             36              0             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202793              0         202793              0              0              0          20911              0          20911         223704              0         22370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2               294              0            294            867              0            867            894              0            894            321              0            3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  1910              0           1910              0              0              0            626              0            626           2536              0           25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973204          63212        2036416        4341357          62846        4404203        4904895           1528        4906423        2536742           1894        25386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4                 0              0              0          25000              0          25000          25000              0          2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251200              0         251200         251200              0         2512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1369450              0        1369450         491933              0         491933         476700              0         476700        1384683              0        13846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 673              0            673              6              0              6             39              0             39            640              0            6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30000              0          30000         160000              0         160000         140000              0         14000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0              0              0         140000              0         140000          90000              0          9000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1             32382              0          32382              0              0              0              0              0              0          32382              0          323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 74216              0          74216           4165              0           4165            300              0            300          78081              0          780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074              0           1074             78              0             78             66              0             66           1086              0           10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 266              0            266              0              0              0              0              0              0            266              0            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451256              0         451256         320016              0         320016         310762              0         310762         460510              0         4605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959317              0        1959317        1392398              0        1392398        1294067              0        1294067        2057648              0        20576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5843              0           5843           5843              0           58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242              0            242            242              0            2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    0              0              0         113800              0         113800         131800              0         131800          18000              0          18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368345              0         368345          62197              0          62197            610              0            610         306758              0         3067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     0              0              0              0              0              0           1025              0           1025           1025              0           1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70210              0          70210         128680              0         128680         180496              0         180496         122026              0         1220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12701              0          12701              0              0              0              0              0              0          12701              0          127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1508061              0        1508061         843293              0         843293         932370              0         932370        1597138              0        1597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959317              0        1959317        1154055              0        1154055        1252386              0        1252386        2057648              0        20576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122.0000                                     126.0000                                     140.0000                                     108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227500.0000                                   90000.0000                                   10002.0000                                  30749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40.0000                                     14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227622.0000                                   90266.0000                                   10282.0000                                  30760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 227615.0000                                   10116.0000                                   90093.0000                                  30759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 7.0000                                      26.0000                                      33.0000                                      1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227622.0000                                   10142.0000                                   90126.0000                                  30760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 главного бухгалтера                                                       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10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9:00Z</dcterms:created>
  <dc:creator>fox</dc:creator>
  <dc:description/>
  <cp:keywords/>
  <dc:language>en-US</dc:language>
  <cp:lastModifiedBy>fox</cp:lastModifiedBy>
  <dcterms:modified xsi:type="dcterms:W3CDTF">2008-11-13T12:39:00Z</dcterms:modified>
  <cp:revision>2</cp:revision>
  <dc:subject/>
  <dc:title/>
</cp:coreProperties>
</file>