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октябрь 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11801           1313          13114          10964           6837          17801          16207           6785          22992           6558           1365           79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5500              0           5500           5500              0           5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987883              0         987883        2105510              0        2105510        2529027              0        2529027         564366              0         564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 95           1766           1861            481          82992          83473            424          81940          82364            152           2818           2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1455              0          11455              0              0              0           9219              0           9219           2236              0           2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111              0            111              0              0              0            104              0            104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8                 0              0              0         300000              0         300000              0              0              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111              0            111             85              0             85            184              0            184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50000              0          50000              0              0              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250000              0         250000          50000              0          5000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06             27606              0          27606              0              0              0          16816              0          16816          10790              0          10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18000              0          18000              0              0              0          18000              0          18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 227              0            227            469              0            469            520              0            520            176              0            1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9998              0          19998              0              0              0              0              0              0          19998              0          19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3047              0          33047          75100              0          75100           2859              0           2859         105288              0         105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82876              0          82876              1              0              1           5027              0           5027          77850              0          77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400              0            400              0              0              0            400              0            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4337              0           4337              0              0              0            343              0            343           3994              0           3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4203              0           4203           1059              0           1059            274              0            274           4988              0           4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7718              0           7718           1503              0           1503              0              0              0           9221              0           9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17              0             17             21              0             21             37              0             3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331              0            331            178              0            178            331              0            331            178              0            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427335              0         427335         427335              0         4273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2              0              2           1165           5746           6911            157           5746           5903           1010              0           1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44              0             44           2074              0           2074           2118              0           21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22987              0         122987           1316              0           1316           2902              0           2902         121401              0         12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182965              0         182965           2237              0           2237              0              0              0         185202              0         185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321              0            321              0              0              0            321              0            3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509              0            509             98              0             98              0              0              0            607              0            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   0              0              0             65              0             65             65              0             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19843              0          19843         155103              0         155103          23801              0          23801         151145              0         151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51989              0          51989           6198              0           6198          35123              0          35123          23064              0          23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244906              0         244906           2535              0           2535          79457              0          79457         167984              0         167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45979              0          45979          45979              0          459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46000              0          46000          46000              0          46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24623              0          24623            106              0            106          19771              0          19771           4958              0           4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28798              0         128798           1424              0           1424          73477              0          73477          56745              0          56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19643              0          19643             13              0             13          19656              0          196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4735              0           4735              0              0              0            655              0            655           4080              0           4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59              0             59              9              0              9             22              0             22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928              0            928            928              0            9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2014              0           2014           2014              0           2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 225              0            225            227              0            2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055              0           2055           2049              0           2049           1714              0           1714           2390              0           2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4681              0          14681              0              0              0              0              0              0          14681              0          14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9              0             29              5              0              5              1              0              1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10              0             10             82              0             82             54              0             54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93523              0         393523         393523              0         3935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001              0           1001             77              0             77             89              0             89            989              0            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1              8248              0           8248           1298              0           1298              0              0              0           9546              0           9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81706              0         181706          20053              0          20053              0              0              0         201759              0         20175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7             13659              0          13659           5327              0           5327           9913              0           9913           9073              0           9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 2526              0           2526            473              0            473              0              0              0           2999              0           2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535557           3079        2538636        3718590          95575        3814165        4190582          94471        4285053        2063565           4183        2067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195000              0         195000         195000              0         19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  19              0             19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192637           1894         194531         176081          64494         240575              0          64503          64503          16556           1903          18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116              0            116          18484              0          18484          18414              0          18414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15779              0        1215779        4286262          11319        4297581        3657904          11319        3669223         587421              0         587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0              0              0            404              0            404            404              0            4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 430              0            430          11617              0          11617          12005              0          12005            818              0            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  82              0             82             80              0             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1380              0           1380           1380              0           13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64             64              0             64             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51            174            325            151            174            3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4             70000              0          70000              0              0              0              0              0              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40000              0         240000              0              0              0              0              0              0         240000              0         2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  70              0             70              0              0              0              0              0              0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74400              0          74400              0              0              0          11545              0          11545          85945              0          85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3              0             13              0              0              0              3              0              3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15               552              0            552            336              0            336              0              0              0            216              0            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7081              0           7081           4972              0           4972           8996              0           8996          11105              0          11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925              0           1925            199              0            199            234              0            234           1960              0           1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4057              0           4057            538              0            538           1214              0           1214           4733              0           4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40              0             40             40              0             40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540786              0         540786         540786              0         5407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181              0           1181            338              0            338            719              0            719           1562              0           1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393              0            393            393              0            3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18              0             18            233              0            233            281              0            281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4827              0           4827             49              0             49           2288              0           2288           7066              0           7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13460              0          13460           9543              0           9543           4871              0           4871           8788              0           8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199              0            199             49              0             49            135              0            135            285              0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866              0            866            866              0            866            492              0            492            492              0            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393              0            393            393              0            39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39              0             39           2008              0           2008           1990              0           199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2866              0           2866           2879              0           2879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0              0              0             43              0             43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74              0             74         300074              0         300074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36              0             36              0              0              0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4548              0           4548              0              0              0            212              0            212           4760              0           4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36              0             36              7              0              7             12              0             12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23704              0         223704              0              0              0          19606              0          19606         243310              0         243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 321              0            321            321              0            321              0              0              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  2536              0           2536              0              0              0            457              0            457           2993              0           2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536742           1894        2538636        5253522          76051        5329573        4782625          76060        4858685        2065845           1903        2067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5                 0              0              0          55000              0          55000          25000              0          25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225000              0         225000         225000              0         22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1384683              0        1384683         513133              0         513133         745933              0         745933        1151883              0        1151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40              0            640              7              0              7              6              0              6            641              0            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50000              0          50000              0              0              0          20000              0          2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50000              0          50000          20000              0          20000          70000              0          7000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411             32382              0          32382              0              0              0           4503              0           4503          27879              0          27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 78081              0          78081          86441              0          86441            581              0            581         163941              0         163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086              0           1086            658              0            658            779              0            779            965              0            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460510              0         460510          19273              0          19273          92336              0          92336         387447              0         387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057648              0        2057648         919512              0         919512        1184138              0        1184138        1793022              0        1793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8000              0          18000          18000              0          18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306758              0         306758           3867              0           3867            655              0            655         303546              0         303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1025              0           1025              0              0              0             99              0             99           1124              0           1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22026              0         122026          70470              0          70470          18520              0          18520          70076              0          70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1597138              0        1597138        1016789              0        1016789         825226              0         825226        1405575              0        1405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057648              0        2057648        1109126              0        1109126         844500              0         844500        1793022              0        1793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08.0000                                      65.0000                                      80.0000                                      9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307498.0000                                  304498.0000                                  300498.0000                                  31149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79.0000                                      7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307606.0000                                  304642.0000                                  300657.0000                                  31159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307592.0000                                     572.0000                                    4565.0000                                  31158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14.0000                                       8.0000                                       0.0000                                       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307606.0000                                     580.0000                                    4565.0000                                  31159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1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3:00Z</dcterms:created>
  <dc:creator>fox</dc:creator>
  <dc:description/>
  <cp:keywords/>
  <dc:language>en-US</dc:language>
  <cp:lastModifiedBy>fox</cp:lastModifiedBy>
  <dcterms:modified xsi:type="dcterms:W3CDTF">2008-11-13T12:43:00Z</dcterms:modified>
  <cp:revision>2</cp:revision>
  <dc:subject/>
  <dc:title/>
</cp:coreProperties>
</file>