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1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 35372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20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или ее часть)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Источники основного капитала, итого                                               |       32295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Нематериальные активы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Убыток текущего года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сновной капитал, итого                                                           |       3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или ее часть)                             |        307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в т.ч. переоценка ценных бумаг, текущая (справедливая) стоимость которых          |         -28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307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307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 35372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- Нач             В.В.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11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52:00Z</dcterms:created>
  <dc:creator>fox</dc:creator>
  <dc:description/>
  <cp:keywords/>
  <dc:language>en-US</dc:language>
  <cp:lastModifiedBy>fox</cp:lastModifiedBy>
  <dcterms:modified xsi:type="dcterms:W3CDTF">2008-11-13T12:52:00Z</dcterms:modified>
  <cp:revision>2</cp:revision>
  <dc:subject/>
  <dc:title/>
</cp:coreProperties>
</file>