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ноябрь 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6558           1365           7923           6650           5072          11722          11165           3469          14634           2043           2968           50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30102            564366              0         564366        2513577              0        2513577        1930766              0        1930766        1147177              0        1147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152           2818           2970            701         102281         102982            757          86845          87602             96          18254          18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 2236              0           2236              0              0              0            523              0            523           1713              0           1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  7              0              7              0              0              0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8            300000              0         300000              0              0              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12              0             12            285              0            285            284              0            284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50000              0         15000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06             10790              0          10790              0              0              0          10790              0          107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 176              0            176            100              0            100            276              0            2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9998              0          19998           5204              0           5204          12676              0          12676          12526              0          12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5288              0         105288              0              0              0           3978              0           3978         101310              0         101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77850              0          77850              0              0              0           9761              0           9761          68089              0          68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3994              0           3994              0              0              0            317              0            317           3677              0           36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4988              0           4988              0              0              0            280              0            280           4708              0           4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9221              0           9221           5033              0           5033            650              0            650          13604              0          13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 1              0              1             31              0             31              1              0              1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78              0            178              0              0              0            178              0            1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0              0              0              8              0              8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927888              0         927888         927888              0         9278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1010              0           1010           8300           4083          12383           1950           4083           6033           7360              0           7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2610              0           2610           1570              0           1570           1040              0           10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21401              0         121401           1274              0           1274              0              0              0         122675              0         122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185202              0         185202           2049              0           2049           2213              0           2213         185038              0         185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607              0            607              0              0              0              0              0              0            607              0            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   0              0              0            281              0            281            281              0            2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 5000              0           5000           5000              0           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144749              0         144749          59323              0          59323          85426              0          85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51145              0         151145          55458              0          55458         142545              0         142545          64058              0          64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23064              0          23064         109919              0         109919              0              0              0         132983              0         132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167984              0         167984         198997              0         198997          54442              0          54442         312539              0         312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123360              0         123360         123360              0         1233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133448              0         133448         118406              0         118406          15042              0          15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4958              0           4958          35075              0          35075          40033              0          400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56745              0          56745          30397              0          30397          34311              0          34311          52831              0          52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 62360              0          62360          62360              0          623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8                 0              0              0          21390              0          21390          21390              0          213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4080              0           4080              0              0              0            633              0            633           3447              0           3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46              0             46              6              0              6             13              0             13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1016              0           1016           1016              0           10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1939              0           1939           1907              0           1907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378              0            378            378              0            3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390              0           2390           1632              0           1632           1876              0           1876           2146              0           2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4681              0          14681             71              0             71              0              0              0          14752              0          14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08              0            108             70              0             70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3              0             33              0              0              0             33              0             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38              0             38             23              0             23             24              0             24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574111              0         574111         574111              0         5741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989              0            989              5              0              5             79              0             79            915              0            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1              9546              0           9546            242              0            242              0              0              0           9788              0           9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01759              0         201759          24059              0          24059              0              0              0         225818              0         225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9073              0           9073             49              0             49            998              0            998           8124              0           8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 2999              0           2999           1020              0           1020              0              0              0           4019              0           401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063565           4183        2067748        5148814         111436        5260250        4608623          94397        4703020        2603756          21222        2624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200000              0         200000              0              0              0         300000              0         30000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168133              0         168133         168133              0         1681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16556           1903          18459          82243          78914         161157          72790          78977         151767           7103           1966           9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46              0             46              5              0              5              0              0              0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87421              0         587421        2314305           2780        2317085        2898039           2780        2900819        1171155              0        1171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 818              0            818          17207              0          17207          16415              0          16415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 101              0            101            101              0            1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675              0            675            675              0            6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60             94            154             60             94            1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80            286            366             80            286            3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4             70000              0          70000          70000              0          7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40000              0         240000              0              0              0           6000              0           6000         246000              0         24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  70              0             70              0              0              0              1              0              1             71              0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85945              0          85945              0              0              0          17707              0          17707         103652              0         103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1              0              1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6              0             16              0              0              0              1              0              1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15               216              0            216            216              0            21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1105              0          11105           4367              0           4367           4331              0           4331          11069              0          11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960              0           1960            132              0            132              0              0              0           1828              0           1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4733              0           4733            190              0            190           1918              0           1918           6461              0           6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9              0              9              9              0              9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655651              0         655651         655651              0         6556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562              0           1562            501              0            501            870              0            870           1931              0           1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66              0             66            577              0            577           1124              0           1124            613              0            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7066              0           7066           1685              0           1685           2221              0           2221           7602              0           7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8788              0           8788            998              0            998              0              0              0           7790              0           7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  0              0              0            149              0            149            149              0            1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285              0            285              0              0              0             48              0             48            333              0            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492              0            492            344              0            344           1098              0           1098           1246              0           1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8539              0           8539           8539              0           85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21              0             21            691              0            691            702              0            702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13              0             13           2193              0           2193           2180              0           21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26              0             26             26              0             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43              0             43             50              0             50             50              0             50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300000              0         300000         300000              0         3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36              0             36             36              0             3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4760              0           4760              0              0              0            192              0            192           4952              0           4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41              0             41              7              0              7              2              0              2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43310              0         243310             17              0             17          25877              0          25877         269170              0         26917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  2993              0           2993              0              0              0           1372              0           1372           4365              0           436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065845           1903        2067748        3629210          82074        3711284        4186377          82137        4268514        2623012           1966        2624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5             30000              0          30000          30000              0          3000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48133              0         148133         148133              0         1481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1151883              0        1151883         311108              0         311108         524883              0         524883         938108              0         938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41              0            641             13              0             13             13              0             13            641              0            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411             27879              0          27879              0              0              0              0              0              0          27879              0          27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63941              0         163941              0              0              0           1572              0           1572         162369              0         162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965              0            965           1058              0           1058            533              0            533           1490              0           1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387447              0         387447          25653              0          25653         179627              0         179627         233473              0         233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793022              0        1793022         515966              0         515966         914762              0         914762        1394226              0        1394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 303546              0         303546         131622              0         131622              0              0              0         171924              0         171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1124              0           1124              0              0              0              0              0              0           1124              0           1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0076              0          70076          35304              0          35304          12952              0          12952          47724              0          47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12701              0          12701          12701              0          12701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405575              0        1405575         704628              0         704628         459806              0         459806        1160753              0        1160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793022              0        1793022         884255              0         884255         485459              0         485459        1394226              0        1394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93.0000                                     138.0000                                     124.0000                                     10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311498.0000                                    2000.0000                                    2000.0000                                  31149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24.0000                                     124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311591.0000                                    2262.0000                                    2248.0000                                  31160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311585.0000                                    2121.0000                                    2135.0000                                  31159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6.0000                                       0.0000                                       0.0000                                       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311591.0000                                    2121.0000                                    2135.0000                                  31160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2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14:00Z</dcterms:created>
  <dc:creator>fox</dc:creator>
  <dc:description/>
  <cp:keywords/>
  <dc:language>en-US</dc:language>
  <cp:lastModifiedBy>fox</cp:lastModifiedBy>
  <dcterms:modified xsi:type="dcterms:W3CDTF">2008-12-16T12:19:00Z</dcterms:modified>
  <cp:revision>3</cp:revision>
  <dc:subject/>
  <dc:title/>
</cp:coreProperties>
</file>