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2.2008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Москва, ул. Верхняя Красносельская,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    1835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   114717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   10815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   114717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    83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   1835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   1925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    2177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    501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       1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9                          |                           736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    9955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                          1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     3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    40664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    69594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1: 2145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         =           56.6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2         =           99.7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3         =          108.1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4         =            5.3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7         =          106.1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9_1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H10_1      =            0.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2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115625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127744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11803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745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10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   918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       =          85415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 65565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1277449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OVT       =         118133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117789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118033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 4066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10815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 69594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 86343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 83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 2465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ARISK0    =         115625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118845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 24795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300197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    18124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24653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   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745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п/п | Наименование норматива, |   Числовое значение   | Дата, на которую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который нарушен      | нарушенного норматива | норматив нарушен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4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4. Число операционных дней в отчетном месяце:         1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отчетного  месяца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2.11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3.11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4.11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8.11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9.11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5.11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6.11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2.11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3.11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9.11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30.11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4: 1363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.гл.бухгалтера                          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763-29-4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12.20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20:00Z</dcterms:created>
  <dc:creator>fox</dc:creator>
  <dc:description/>
  <cp:keywords/>
  <dc:language>en-US</dc:language>
  <cp:lastModifiedBy>fox</cp:lastModifiedBy>
  <dcterms:modified xsi:type="dcterms:W3CDTF">2008-12-16T12:21:00Z</dcterms:modified>
  <cp:revision>3</cp:revision>
  <dc:subject/>
  <dc:title/>
</cp:coreProperties>
</file>