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Банковская отчетность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---------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Код территории|                 Код кредитной организации (филиала)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по ОКАТО    +----------------+---------------------+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            |    по ОКПО     |      Основной       |Регистрационный номер|      БИК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            |                |   государственный   |(/порядковый номер)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            |                |регистрационный номер|              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+---------------------+---------------------+----------------+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45286565000   |58528042        |1027739028855        |      3403           |   044585466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+---------------------+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ОБОРОТНАЯ ВЕДОМОСТЬ ПО СЧЕТАМ БУХГАЛТЕРСКОГО УЧЕТА КРЕДИТНОЙ ОРГАНИЗАЦИИ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</w:t>
      </w:r>
      <w:r>
        <w:rPr>
          <w:rFonts w:cs="Courier New" w:ascii="Courier New" w:hAnsi="Courier New"/>
          <w:sz w:val="12"/>
          <w:szCs w:val="12"/>
        </w:rPr>
        <w:t>за декабрь 2008 г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Наименование кредитной организации   ЗАО КБ РУСНАРБАНК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очтовый адрес   107140, Москва, ул.Верхняя Красносельская д.11а, стр.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Код формы 040910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Месячная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тыс.руб.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------------------------------+-----------------------------------------------------------------------------------------+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              Входящие остатки             |                                 Обороты за отчетный период                              |               Исходящие остатки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Нoмер  |                                            +--------------------------------------------+--------------------------------------------+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счета  |                                            |               по дебету                    |                   по кредиту               |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второго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порядка|   в рублях   |    ин.вал.,  |    итого     |   в рублях   |    ин.вал.,  |     итого    |   в рублях   |    ин.вал.,  |     итого    |   в рублях   |    ин.вал.,  |      итого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             | драг.металлы |              |              | драг.металлы |              |              | драг.металлы |              |              | драг.металлы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  |      2       |       3      |       4      |       5      |       6      |       7      |       8      |       9      |       10     |       11     |       12     |      13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А. Балансовые счет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20202              2043           2968           5011          51604          16220          67824          43339          19095          62434          10308             93          10401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20209                 0              0              0          10000              0          10000          10000              0          1000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102           1147177              0        1147177        2103911              0        2103911        2718668              0        2718668         532420              0         53242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110                96          18254          18350           2240         218423         220663           1504          38633          40137            832         198044         19887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02              1713              0           1713            808              0            808              0              0              0           2521              0           252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04                 7              0              7              2              0              2              0              0              0              9              0              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602                13              0             13          30636              0          30636          30102              0          30102            547              0            54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002                 0              0              0          50000              0          50000          50000              0          5000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202                 0              0              0            537              0            537            537              0            537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203                 0              0              0            101              0            101            101              0            101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5             12526              0          12526           1863              0           1863           7322              0           7322           7067              0           706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6            101310              0         101310           1000              0           1000           4482              0           4482          97828              0          9782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7             68089              0          68089              0              0              0           7114              0           7114          60975              0          6097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5                 0              0              0            150              0            150              0              0              0            150              0            15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6              3677              0           3677            250              0            250            259              0            259           3668              0           366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7              4708              0           4708              0              0              0            161              0            161           4547              0           454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2             13604              0          13604           5051              0           5051            399              0            399          18256              0          1825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5                31              0             31              0              0              0             31              0             31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915                 8              0              8              0              0              0              8              0              8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08                 0              0              0        1296150              0        1296150        1296150              0        129615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3              7360              0           7360          14081          13947          28028          21440          13947          35387              1              0              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7              1040              0           1040           2237              0           2237           3277              0           3277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106            122675              0         122675           1317              0           1317         123992              0         123992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107            185038              0         185038         118248              0         118248         212418              0         212418          90868              0          9086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121                 0              0              0           6475              0           6475           4466              0           4466           2009              0           200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307                 0              0              0         122074              0         122074            432              0            432         121642              0         12164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308                 0              0              0         184040              0         184040            136              0            136         183904              0         18390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311                 0              0              0          46458              0          46458              0              0              0          46458              0          4645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605               607              0            607              0              0              0              0              0              0            607              0            60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606                 0              0              0           1095              0           1095           1095              0           1095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01                 0              0              0          94549              0          94549          94549              0          94549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02             85426              0          85426          79338              0          79338         164764              0         164764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03             64058              0          64058           9922              0           9922          61154              0          61154          12826              0          1282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04            132983              0         132983         141165              0         141165          51548              0          51548         222600              0         2226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05            312539              0         312539         255254              0         255254         305472              0         305472         262321              0         26232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06                 0              0              0          25303              0          25303              0              0              0          25303              0          2530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501                 0              0              0          25000              0          25000          25000              0          2500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502             15042              0          15042          35053              0          35053          50095              0          50095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503                 0              0              0          25012              0          25012          25012              0          25012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504             52831              0          52831         213404              0         213404         266235              0         266235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506                 0              0              0          64708              0          64708          64708              0          64708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2503              3447              0           3447           1815              0           1815              1              0              1           5261              0           526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2                39              0             39             30              0             30             15              0             15             54              0             5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6                 0              0              0           1040              0           1040           1040              0           104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8                32              0             32           2488              0           2488           2520              0           252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0                 0              0              0            400              0            400            394              0            394              6              0              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2              2146              0           2146           2121              0           2121           2468              0           2468           1799              0           179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401             14752              0          14752              0              0              0              0              0              0          14752              0          1475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701                38              0             38              0              0              0              0              0              0             38              0             3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02                 0              0              0              5              0              5              2              0              2              3              0              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08                37              0             37             34              0             34             44              0             44             27              0             2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09                 0              0              0             11              0             11             11              0             11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210                 0              0              0        1040847              0        1040847        1040847              0        1040847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403               915              0            915            518              0            518            259              0            259           1174              0           117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501              9788              0           9788           1439              0           1439              0              0              0          11227              0          1122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6            225818              0         225818          43528              0          43528           1863              0           1863         267483              0         26748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7              8124              0           8124           2387              0           2387           8233              0           8233           2278              0           2278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70608              4019              0           4019          18991              0          18991              0              0              0          23010              0          2301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итого по активу (баланс)                                                                                                                 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2603756          21222        2624978        6134690         248590        6383280        6703667          71675        6775342        2034779         198137        223291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207            500000              0         500000              0              0              0              0              0              0         500000              0         50000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10701            122955              0         122955              0              0              0              0              0              0         122955              0         12295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601                 0              0              0         269174              0         269174         269174              0         269174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607                 0              0              0              4              0              4              4              0              4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1502                 0              0              0            536              0            536            536              0            536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1503                 0              0              0            101              0            101            101              0            101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502              7103           1966           9069           2509           7484           9993           2730           5520           8250           7324              2           732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701                41              0             41              0              0              0              0              0              0             41              0             4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702           1171155              0        1171155        3580202              0        3580202        2844100              0        2844100         435053              0         43505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17                26              0             26         216773           9728         226501         220950         170176         391126           4203         160448         16465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05                 0              0              0             32              0             32             39              0             39              7              0              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09                 0              0              0              0             57             57              0             57             57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11                 0              0              0           4892              0           4892           4892              0           4892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12                 0              0              0             44            181            225             44            181            225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13                 0              0              0             57            298            355             57            298            355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105            246000              0         246000              0              0              0              0              0              0         246000              0         246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106              4500              0           4500              0              0              0              0              0              0           4500              0           45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5                71              0             71              0             21             21              0           8324           8324             71           8303           837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6            103652              0         103652            213              0            213          59454              0          59454         162893              0         16289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1                 2              0              2              1              0              1              0              0              0              1              0              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3                17              0             17              1              0              1              0              0              0             16              0             1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4                18              0             18              3              0              3              0              0              0             15              0             1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15             11069              0          11069          10303              0          10303          12387              0          12387          13153              0          1315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15              1828              0           1828            131              0            131            117              0            117           1814              0           181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8              6461              0           6461           3127              0           3127           7710              0           7710          11044              0          1104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918                 1              0              1              1              0              1              0              0              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07                 0              0              0        1193480              0        1193480        1193480              0        119348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11              1931              0           1931            873             11            884           1255             11           1266           2313              0           231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16                 0              0              0          25868              0          25868          72588              0          72588          46720              0          4672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2                 0              0              0              8              0              8              8              0              8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5               613              0            613            505              0            505             74              0             74            182              0            18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6              7602              0           7602           3449              0           3449           1929              0           1929           6082              0           608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120              7790              0           7790           7790              0           7790           1366              0           1366           1366              0           136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319                 0              0              0              0              0              0           6761              0           6761           6761              0           676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620               333              0            333              4              0              4             16              0             16            345              0            34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10              1246              0           1246           2224              0           2224           1764              0           1764            786              0            78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510                 0              0              0           5015              0           5015           5015              0           5015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2306            150000              0         150000              0              0              0              0              0              0         150000              0         15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1                32              0             32           2052              0           2052           2176              0           2176            156              0            15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5                 0              0              0           3185              0           3185           3185              0           3185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9                 0              0              0             21              0             21             21              0             21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1                43              0             43             94              0             94             79              0             79             28              0             2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22                 0              0              0            438              0            438            569              0            569            131              0            13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601              4952              0           4952              0              0              0            193              0            193           5145              0           514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304                36              0             36              7              0              7             12              0             12             41              0             4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1            269170              0         269170            225              0            225          37187              0          37187         306132              0         306132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70602                 0              0              0           5054              0           5054           7063              0           7063           2009              0           200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3              4365              0           4365              1              0              1          22512              0          22512          26876              0          2687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пассиву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 2623012           1966        2624978        5338397          17780        5356177        4779548         184567        4964115        2064163         168753        223291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Б. Счета доверительного управления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В. Внебалансовые счет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0705                 0              0              0          80000              0          80000          80000              0          8000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0802                 0              0              0         269174              0         269174         269174              0         269174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0803            938108              0         938108         840974              0         840974         815972              0         815972         963110              0         96311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0902               641              0            641              6              0              6              6              0              6            641              0            64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202             30000              0          30000              0              0              0              0              0              0          30000              0          3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411             27879              0          27879          88075              0          88075          27879              0          27879          88075              0          8807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414            162369              0         162369           1175              0           1175            240              0            240         163304              0         16330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604              1490              0           1490           1072              0           1072            593              0            593           1969              0           1969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1802               266              0            266              0              0              0              0              0              0            266              0            26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9998            233473              0         233473          12393              0          12393          48368              0          48368         197498              0         19749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активу 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1394226              0        1394226        1292869              0        1292869        1242232              0        1242232        1444863              0        144486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003                 0              0              0            808              0            808            808              0            808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004                 0              0              0              2              0              2              2              0              2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2            171924              0         171924           4445              0           4445           4261              0           4261         171740              0         17174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5              1124              0           1124           1000              0           1000              0              0              0            124              0            12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7             47724              0          47724          42113              0          42113           7322              0           7322          12933              0          1293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507             12701              0          12701              0              0              0              0              0              0          12701              0          1270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9999           1160753              0        1160753        1113343              0        1113343        1199955              0        1199955        1247365              0        124736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пассиву (баланс)                                                                                                               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1394226              0        1394226        1161711              0        1161711        1212348              0        1212348        1444863              0        144486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Г. Срочные сделки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3501                 0              0              0          20589              0          20589          20589              0          20589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3502                 0              0              0          20589              0          20589          20589              0          20589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активу 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0              0              0          41178              0          41178          41178              0          41178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6301                 0              0              0          20589              0          20589          20589              0          20589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6302                 0              0              0          20589              0          20589          20589              0          20589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пассиву (баланс)                                                                                                               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0              0              0          41178              0          41178          41178              0          41178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Д. Счета ДЕПО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8000                                        107.0000                                     188.0000                                     202.0000                                      93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8010                                     311498.0000                                  275706.0000                                  170458.0000                                  416746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8020                                          0.0000                                     196.0000                                     196.0000                                       0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активу 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    311605.0000                                  276090.0000                                  170856.0000                                  416839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8050                                     311599.0000                                   69833.0000                                  175053.0000                                  416819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8070                                          6.0000                                       6.0000                                      20.0000                                      20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пассиву (баланс)                                                                                                               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    311605.0000                                   69839.0000                                  175073.0000                                  416839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+--------------------------------------------+--------------------------------------------+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редседатель Правления                                                                В.В.Орленко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Главный бухгалтер                                                                     Л.В.Марамзин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М.П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Исполнитель       Н.В.Каплан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Телефон:   662-50-35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3.01.2009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sectPr>
      <w:type w:val="nextPage"/>
      <w:pgSz w:orient="landscape" w:w="16838" w:h="11906"/>
      <w:pgMar w:left="1134" w:right="1134" w:gutter="0" w:header="0" w:top="1334" w:footer="0" w:bottom="13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4:29:00Z</dcterms:created>
  <dc:creator>fox</dc:creator>
  <dc:description/>
  <cp:keywords/>
  <dc:language>en-US</dc:language>
  <cp:lastModifiedBy>fox</cp:lastModifiedBy>
  <dcterms:modified xsi:type="dcterms:W3CDTF">2009-02-04T14:29:00Z</dcterms:modified>
  <cp:revision>2</cp:revision>
  <dc:subject/>
  <dc:title/>
</cp:coreProperties>
</file>