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1.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Суммы в рублях от операций: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п/п |                                                |         |  в рублях    |в ин.валюте и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драг.металлах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3535|             0|           35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4607|             0|           46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24347|             0|          243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   49|             0|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1220|             0|           12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10391|            28|          104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 44149|            28|          4417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 7209|             0|           72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19023|             0|          190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 26232|             0|          2623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 53155|             0|          531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21019|             0|          210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 74174|             0|          7417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144555|            28|         14458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 155|             0|            1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 1320|           138|           14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 1475|           138|           16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  5541|      х       |           55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  5541|      х       |           55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  14|             0|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  14|             0|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 74|             0|             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 74|             0|             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7104|           138|           72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151659|           166|         1518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 9775|      х       |           97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 5598|      х       |           55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 15373|              |          153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15373|             0|          153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3|             0|              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 2009|      х       |           20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бухгалтерского отчета 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  26877|      х       |          268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го бухгал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ерского отчета - балансовый счет № 70703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бухгалтерского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4)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  28886|      х       |          2888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отделяемых от основного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бухгалтерского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а - балансовый счет № 70705):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28886|      х       |          2888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расчетных (беспоставочных) срочных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сделок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16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161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1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16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16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101-16105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549|             0|            54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 168|             0|            1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 717|             0|            7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141|      х       |            1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137650|      х       |         137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тери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137791|             0|         1377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138508|             0|         13850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 182770|             0|         1827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369|             0|            3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369|             0|            3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51|             0|             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  2|             0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 53|             0|             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(по группе доходов В "Про- |     0   |           422|             0|            4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чие доходы")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 334851|           166|         33501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1284|             0|           12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1284|             0|           128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 717|             0|            7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 717|             0|            7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4502|             0|           45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 6997|             0|           69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16558|             0|          165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 28057|             0|          280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  4461|            11|           44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  4461|            11|           44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5229|             0|           52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5229|             0|           52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 39748|            11|          397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  2807|      х       |           28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  2807|      х       |           28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2807|             0|           28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 42555|            11|          425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 4908|      х       |           49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 3403|      х       |           34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 8311|             0|           83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8311|             0|           83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 2278|      х       |           22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бухгалтерского отчета 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  23010|      х       |          230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го бухгал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ерского отчета - балансовый счет № 70708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бухгалтерского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9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  25288|      х       |          252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отделяемых от основного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бухгалтерского отчета 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25288|      х       |          252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расчетным (беспоставочным)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очным сделкам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25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25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25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25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25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101-251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  0|           112|            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109|            16|            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  36|            27|             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100|             0|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 245|           155|            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      | 25302   |        155684|      х       |         1556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155684|             0|         1556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155929|           155|         1560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30189|             0|          301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 4089|             0|           40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1606|             0|           16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 35884|             0|          358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                         | 26201   |          1812|      х       |           18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3                 |     0   |          1812|      х       |           18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 260|             0|            2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 518|             0|            5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 9417|             0|           94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 272|             0|            2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1475|      х       |           14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   3|      х       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11945|             0|          119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447|             0|            4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254|             0|            2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2517|             0|           25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 45|             0|             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2262|             0|           22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320|             0|            3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345|             0|            3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16|             0|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 360|             0|            3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3176|             0|           31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 629|             0|            6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10371|             0|          103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60012|             0|          600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 249540|           155|         2496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510|             0|            5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 510|             0|            5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510|             0|            5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 510|             0|            5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Превышение использованной прибыли над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фактически полученной либо при фактическ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олученном убытке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ревышение использованной прибыли над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актически полученной либо при фактическ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лученном убытке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Суммы, списанные со счета № 705 и отнесенные  | 28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 убытки (в течение года отражается в корре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нденции со счетом 70501, при составлении го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вого бухгалтерского отчета-со счетом 70502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8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 292605|           166|         2927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Итого результат по отчет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1. Прибыль (символ 10000 минус символ 20000)  | 33001   |         42246|             0|          422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2. Убыток (символ 20000 минус символ 10000)   | 330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</w:t>
      </w:r>
      <w:r>
        <w:rPr>
          <w:rFonts w:cs="Courier New" w:ascii="Courier New" w:hAnsi="Courier New"/>
          <w:sz w:val="12"/>
          <w:szCs w:val="12"/>
        </w:rPr>
        <w:t>Справк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>1. Финансовый результат деятельности головного офиса кредитной организации: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а) прибыль ________________________________  31005                                            4224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б) убыток  ________________________________  32005                                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>2. Количество филиалов кредитной организации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закончивших отчетный период с прибылью ____  31003                                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>3. Сумма полученной ими прибыли ______________  31004                                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>4. Количество филиалов кредитной организации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закончивших отчетный период с убытками ____  32003                                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>5. Сумма допущенного ими убытка ______________  32004                                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"Справочно: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       Наименование показателя                                 |     Сумма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/п  |                                                                      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                               2                                           |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  | Расходы по развитию бизнеса, всего, в том числе: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  | расходы на оплату труда, включая премии и компенсации (часть символа 26101)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2  | налоги и сборы в виде начислений на заработную плату, уплачиваемые работодателями в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соответствии с законодательством Российской Федерации (часть символа 26102)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3  | расходы, связанные с перемещением персонала (кроме расходов на оплату труда)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1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4  | другие расходы на содержание персонала  (часть символа 26104)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5  | амортизация основных средств (часть символа 26201)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6  | амортизация основных средств, полученных в финансовую аренду (лизинг)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202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7  | амортизация нематериальных активов (часть символа 26203)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8  | расходы по ремонту основных средств и другого имущества (часть символа 26301)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9  | расходы по содержанию основных средств и другого имущества (включая коммунальные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расходы) (часть символа 26302)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0 | расходы по арендной плате по арендованным основным средствам и другому имуществу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3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1 | расходы по списанию стоимости материальных запасов (часть символа 26305)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2 | расходы по подготовке и переподготовке кадров (часть символа 26401)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3 | расходы по служебным командировкам (часть символа 26402)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4 | расходы по охране (часть символа 26403)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5 | расходы по рекламе (часть символа 26404)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6 | представительские расходы (часть символа 26405)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7 | расходы за услуги связи, телекоммуникационных и информационных систем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406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8 | расходы по страхованию (часть символа 26410)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9 | другие организационные и управленческие расходы (часть символа 26412)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0.01.20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32:00Z</dcterms:created>
  <dc:creator>fox</dc:creator>
  <dc:description/>
  <cp:keywords/>
  <dc:language>en-US</dc:language>
  <cp:lastModifiedBy>fox</cp:lastModifiedBy>
  <dcterms:modified xsi:type="dcterms:W3CDTF">2009-02-04T14:32:00Z</dcterms:modified>
  <cp:revision>2</cp:revision>
  <dc:subject/>
  <dc:title/>
</cp:coreProperties>
</file>