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1.2009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Москва, ул. Верхняя Красносельская,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Расшифровки отдельных балансовых счетов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    Сумма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   19887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    5324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                           15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    16739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    5324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    73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  19887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    1707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    193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   1040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      54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      356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    40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                            1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    39379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    68650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1: 2144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Значения обязательных нормативов и отдельных показателе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используемых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         =           51.9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2         =          113.4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3         =          107.3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4         =             4.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7         =          105.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9_1  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H10_1      =            0.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2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53495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 74526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 65395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724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    20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  9971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       =         103764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 65284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 745266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OVT       =          69412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 74169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 65395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 3937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16739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 68650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113756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 73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       =            647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ARISK0    =          53495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134155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  9308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 91773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    31341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 6473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   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724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п/п | Наименование норматива, |   Числовое значение   | Дата, на которую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который нарушен      | нарушенного норматива | норматив нарушен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4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3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4. Число операционных дней в отчетном месяце:         2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Даты нерабочих дней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отчетного  месяца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6.12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7.12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3.12.2008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14.12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0.12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1.12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7.12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8.12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4: 995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763-29-4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5.01.200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26:00Z</dcterms:created>
  <dc:creator>fox</dc:creator>
  <dc:description/>
  <cp:keywords/>
  <dc:language>en-US</dc:language>
  <cp:lastModifiedBy>fox</cp:lastModifiedBy>
  <dcterms:modified xsi:type="dcterms:W3CDTF">2009-02-04T14:26:00Z</dcterms:modified>
  <cp:revision>2</cp:revision>
  <dc:subject/>
  <dc:title/>
</cp:coreProperties>
</file>