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</w:t>
      </w:r>
      <w:r>
        <w:rPr>
          <w:rFonts w:cs="Courier New" w:ascii="Courier New" w:hAnsi="Courier New"/>
          <w:sz w:val="10"/>
          <w:szCs w:val="10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</w:t>
      </w:r>
      <w:r>
        <w:rPr>
          <w:rFonts w:cs="Courier New" w:ascii="Courier New" w:hAnsi="Courier New"/>
          <w:sz w:val="10"/>
          <w:szCs w:val="10"/>
        </w:rPr>
        <w:t>за январь 2009 г.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Наименование кредитной организации   ЗАО КБ РУСНАРБАНК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Код формы 0409101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Месячная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тыс.руб.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10605                 0              0              0           2227              0           2227           2227              0           2227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20202             10308             93          10401           9154           8673          17827           3915           7084          10999          15547           1682          1722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102            532420              0         532420        1727601              0        1727601        1470971              0        1470971         789050              0         78905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110               832         198044         198876             38         320734         320772            502         321832         322334            368         196946         19731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202              2521              0           2521              0              0              0            803              0            803           1718              0           171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204                 9              0              9            147              0            147              0              0              0            156              0            15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221                 0              0              0              0          32276          32276              0          32276          32276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602               547              0            547              0              0              0              1              0              1            546              0            54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2002                 0              0              0         150000              0         150000         150000              0         150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2003                 0              0              0         300000              0         300000         150000              0         150000         150000              0         15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2004                 0              0              0         150000              0         150000              0              0              0         150000              0         15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05              7067              0           7067              0              0              0              0              0              0           7067              0           706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06             97828              0          97828           2000              0           2000           3439              0           3439          96389              0          9638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07             60975              0          60975              0              0              0           2580              0           2580          58395              0          5839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505               150              0            150              0              0              0             12              0             12            138              0            13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506              3668              0           3668              0              0              0            270              0            270           3398              0           339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507              4547              0           4547              0              0              0            255              0            255           4292              0           429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812             18256              0          18256           3779              0           3779              0              0              0          22035              0          2203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815                 0              0              0             61              0             61             20              0             20             41              0             4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915                 0              0              0              7              0              7              0              0              0              7              0              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08                 0              0              0         377083         170857         547940         377083         170857         54794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3                 1              0              1           5364           7117          12481           5364           7117          12481              1              0              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7                 0              0              0           2724              0           2724           1491              0           1491           1233              0           123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107             90868              0          90868           1301              0           1301           2257              0           2257          89912              0          8991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121              2009              0           2009            494              0            494              0              0              0           2503              0           250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210                 0              0              0              0          34132          34132              0              0              0              0          34132          3413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211                 0              0              0          21391         154254         175645          21391           4850          26241              0         149404         14940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221                 0              0              0           2877              0           2877            628              0            628           2249              0           224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307            121642              0         121642           1316              0           1316           2902              0           2902         120056              0         12005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308            183904              0         183904           2610              0           2610           2079              0           2079         184435              0         18443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311             46458              0          46458            311              0            311          20750              0          20750          26019              0          2601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605               607              0            607              0              0              0              0              0              0            607              0            60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621                 0              0              0            417              0            417              0              0              0            417              0            41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2                 0              0              0           9903              0           9903           9903              0           9903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3             12826              0          12826          38713              0          38713          51539              0          51539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4            222600              0         222600          51487              0          51487         130127              0         130127         143960              0         14396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5            262321              0         262321          12366              0          12366          22307              0          22307         252380              0         25238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6             25303              0          25303            259              0            259          25562              0          25562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1                 0              0              0          25554              0          25554          25554              0          25554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2                 0              0              0          25426              0          25426          25426              0          25426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4                 0              0              0          46988              0          46988          46988              0          46988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8                 0              0              0          22321              0          22321              0              0              0          22321              0          2232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9                 0              0              0          25554              0          25554              0              0              0          25554              0          2555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2503              5261              0           5261           4270              0           4270           1488              0           1488           8043              0           804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2                54              0             54            101              0            101             62              0             62             93              0             9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6                 0              0              0            646              0            646            646              0            646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8                 0              0              0           1644              0           1644           1644              0           1644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10                 6              0              6            378              0            378            382              0            382              2              0              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12              1799              0           1799           2307              0           2307           1716              0           1716           2390              0           239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401             14752              0          14752              0              0              0              0              0              0          14752              0          1475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701                38              0             38              0              0              0              0              0              0             38              0             3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002                 3              0              3              6              0              6              9              0              9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008                27              0             27             42              0             42             60              0             60              9              0              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009                 0              0              0              9              0              9              9              0              9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210                 0              0              0         312601              0         312601         312601              0         31260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403              1174              0           1174             50              0             50             84              0             84           1140              0           114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501             11227              0          11227              0              0              0          11227              0          11227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6            267483              0         267483          26143              0          26143         267483              0         267483          26143              0          2614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7              2278              0           2278           3095              0           3095           2278              0           2278           3095              0           309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8             23010              0          23010          56334              0          56334          25081              0          25081          54263              0          5426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10                 0              0              0            478              0            478              0              0              0            478              0            47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706                 0              0              0         267550              0         267550              9              0              9         267541              0         26754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707                 0              0              0           2278              0           2278              0              0              0           2278              0           227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708                 0              0              0          23010              0          23010              0              0              0          23010              0          2301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711                 0              0              0          12157              0          12157              0              0              0          12157              0          1215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2034779         198137        2232916        3732572         728043        4460615        3181125         544016        3725141        2586226         382164        296839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10207            500000              0         500000              0              0              0              0              0              0         500000              0         50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10603                 0              0              0            628              0            628           2877              0           2877           2249              0           224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10701            122955              0         122955              0              0              0              0              0              0         122955              0         12295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601                 0              0              0          11000              0          11000          11000              0          11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502              7324              2           7326          14200         170375         184575           6992         179671         186663            116           9298           941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701                41              0             41              1              0              1              0              0              0             40              0             4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702            435053              0         435053        1441253         102368        1543621        2089103         102368        2191471        1082903              0        108290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817              4203         160448         164651           1062          18126          19188            493          23699          24192           3634         166021         16965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905                 7              0              7             44              0             44             37              0             37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909                 0              0              0              0              2              2              0              2              2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911                 0              0              0            616              0            616            616              0            616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912                 0              0              0              4            119            123              4            119            123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913                 0              0              0             14            158            172             14            158            172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105            246000              0         246000         122670           4265         126935           2360         131103         133463         125690         126838         25252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106              4500              0           4500              0              0              0              0              0              0           4500              0           45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305                71           8303           8374              0            352            352              1           1515           1516             72           9466           953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306            162893              0         162893              0              0              0           1699           9527          11226         164592           9527         17411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311                 1              0              1              0              0              0              1              0              1              2              0              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313                16              0             16              0              0              0              3              0              3             19              0             1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314                15              0             15              3              0              3              0              0              0             12              0             1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15             13153              0          13153           2616              0           2616            600              0            600          11137              0          1113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515              1814              0           1814             94              0             94             40              0             40           1760              0           176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818             11044              0          11044             21              0             21           1954              0           1954          12977              0          1297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918                 0              0              0              0              0              0              1              0              1              1              0              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07                 0              0              0         486263         101436         587699         486263         101436         587699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11              2313              0           2313           1156             61           1217           1538             61           1599           2695              0           269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16             46720              0          46720          46811              0          46811             91              0             9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2                 0              0              0              9              0              9              9              0              9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5               182              0            182             12              0             12             23              0             23            193              0            19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6              6082              0           6082            532              0            532           1438            395           1833           6988            395           738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120              1366              0           1366              0              0              0           3095              0           3095           4461              0           446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220                 0              0              0           2227              0           2227           2227              0           2227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319              6761              0           6761            104              0            104             58              0             58           6715              0           671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408                 0              0              0              0              0              0           1321              0           1321           1321              0           132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620               345              0            345            345              0            345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10               786              0            786            386              0            386            345              0            345            745              0            74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10                 0              0              0              0              0              0          13939              0          13939          13939              0          1393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2301                 0              0              0          40000              0          40000          40000              0          40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2306            150000              0         150000          40000              0          40000          42000              0          42000         152000              0         152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1               156              0            156           1930              0           1930           1780              0           1780              6              0              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5                 0              0              0           2238              0           2238           2238              0           2238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7                 0              0              0             12              0             12             12              0             12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9                 0              0              0              6              0              6              6              0              6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11                28              0             28             56              0             56             28              0             28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22               131              0            131            281              0            281            150              0            15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24                 0              0              0              0              0              0             93              0             93             93              0             9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601              5145              0           5145              0              0              0            193              0            193           5338              0           533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304                41              0             41              7              0              7             15              0             15             49              0             4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1            306132              0         306132         307262              0         307262          23694              0          23694          22564              0          2256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2              2009              0           2009           2009              0           2009           1256              0           1256           1256              0           125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603             26876              0          26876          27817              0          27817          61746              0          61746          60805              0          6080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701                 0              0              0              0              0              0         306132              0         306132         306132              0         30613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702                 0              0              0              0              0              0           2009              0           2009           2009              0           200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703                 0              0              0              0              0              0          26877              0          26877          26877              0          2687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2064163         168753        2232916        2553689         397262        2950951        3136371         550054        3686425        2646845         321545        296839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0704                 0              0              0          40000              0          40000          40000              0          40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0802                 0              0              0          11000              0          11000          11000              0          11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0803            963110              0         963110         170000              0         170000         162554              0         162554         970556              0         97055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0902               641              0            641             34              0             34             34              0             34            641              0            64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202             30000              0          30000              0              0              0              0              0              0          30000              0          3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411             88075              0          88075              0              0              0              0              0              0          88075              0          88075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414            163304              0         163304           4720              0           4720              0              0              0         168024              0         16802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604              1969              0           1969           1074              0           1074            542              0            542           2501              0           2501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1802               266              0            266              0              0              0              0              0              0            266              0            26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9998            197498              0         197498              0              0              0             25              0             25         197473              0         197473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    1444863              0        1444863         226828              0         226828         214155              0         214155        1457536              0        145753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312            171740              0         171740              0              0              0              0              0              0         171740              0         171740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1315               124              0            124             25              0             25              0              0              0             99              0             9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317             12933              0          12933              0              0              0              0              0              0          12933              0          12933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1507             12701              0          12701              0              0              0              0              0              0          12701              0          1270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9999           1247365              0        1247365         213600              0         213600         226298              0         226298        1260063              0        126006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1444863              0        1444863         213625              0         213625         226298              0         226298        1457536              0        145753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3001                 0              0              0              0          34883          34883              0              0              0              0          34883          34883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3201                 0              0              0              0          72152          72152              0          72152          72152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3301                 0              0              0          21531              0          21531          21531              0          2153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3302                 0              0              0          21531              0          21531          21531              0          2153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3501                 0              0              0              0         102190         102190              0         102190         10219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3502                 0              0              0          12924         101137         114061            455         101137         101592          12469              0          1246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3801                 0              0              0           5593              0           5593           5593              0           5593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4001                 0              0              0           1830           3391           5221           1375           3234           4609            455            157            61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      0              0              0          63409         313753         377162          50485         278713         329198          12924          35040          4796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6001                 0              0              0              0          71286          71286              0          71286          71286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6201                 0              0              0              0              0              0              0          35040          35040              0          35040          3504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6301                 0              0              0              0         102194         102194              0         102194         102194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6302                 0              0              0              0         101180         101180          12924         101180         114104          12924              0          1292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6501                 0              0              0          21531              0          21531          21531              0          21531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6502                 0              0              0          21531              0          21531          21531              0          2153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6801                 0              0              0           5593              0           5593           5593              0           5593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          0              0              0          48655         274660         323315          61579         309700         371279          12924          35040          4796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Д. Счета ДЕПО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8000                                         93.0000                                      33.0000                                      54.0000                                      72.0000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8010                                     416746.0000                                    5000.0000                                     125.0000                                  421621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8020                                          0.0000                                      59.0000                                      54.0000                                       5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                              416839.0000                                    5092.0000                                     233.0000                                  421698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8050                                     416819.0000                                     179.0000                                    5038.0000                                  421678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8070                                         20.0000                                       0.0000                                       0.0000                                      20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                              416839.0000                                     179.0000                                    5038.0000                                  421698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Председатель Правления                                                                В.В.Орленко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Главный бухгалтер                          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М.П.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Исполнитель       Н.В.Каплан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Телефон:   662-50-35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.02.2009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А: 10810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В: 5587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Г: 4187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Д: 47248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Версия программы  (.EXE):  15.04.2007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Версия описателей (.PAK):  14.01.2009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8:00Z</dcterms:created>
  <dc:creator>fox</dc:creator>
  <dc:description/>
  <cp:keywords/>
  <dc:language>en-US</dc:language>
  <cp:lastModifiedBy>fox</cp:lastModifiedBy>
  <dcterms:modified xsi:type="dcterms:W3CDTF">2009-05-14T12:02:00Z</dcterms:modified>
  <cp:revision>4</cp:revision>
  <dc:subject/>
  <dc:title/>
</cp:coreProperties>
</file>