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февраль 2009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5                 0              0              0           2473              0           2473           1525              0           1525            948              0            94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20202             15547           1682          17229          10687          13519          24206          15097           9715          24812          11137           5486          166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9                 0              0              0              0           1382           1382              0           1382           138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02            789050              0         789050        1375137              0        1375137        1762854              0        1762854         401333              0         40133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368         196946         197314           6636         435438         442074            555         425561         426116           6449         206823         2132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 1718              0           1718              0              0              0            227              0            227           1491              0           149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156              0            156            325              0            325              0              0              0            481              0            48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546              0            546          92256              0          92256          92023              0          92023            779              0            7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150000              0         150000         250000              0         25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150000              0         150000         300000              0         300000         270000              0         270000         180000              0         18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5              7067              0           7067              0              0              0           1938              0           1938           5129              0           51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96389              0          96389           1600              0           1600           3535              0           3535          94454              0          944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58395              0          58395              0              0              0           5009              0           5009          53386              0          533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138              0            138              0              0              0             13              0             13            125              0            1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3398              0           3398              0              0              0            259              0            259           3139              0           31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4292              0           4292              0              0              0            128              0            128           4164              0           41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22035              0          22035           3062              0           3062          11027              0          11027          14070              0          140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 41              0             41             56              0             56             61              0             61             36              0             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5                 7              0              7              1              0              1              7              0              7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1764827         209853        1974680        1764827         209853        197468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1              0              1           7153           8073          15226           3505           8073          11578           3649              0           36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1233              0           1233           2960              0           2960           2107              0           2107           2086              0           20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89912              0          89912          26245              0          26245          46764              0          46764          69393              0          693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2503              0           2503           1551              0           1551            281              0            281           3773              0           377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07                 0              0              0          53542              0          53542              0              0              0          53542              0          535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10                 0          34132          34132              0           2249           2249              0          36381          3638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11                 0         149404         149404         327556           6782         334338          33049         156186         189235         294507              0         2945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1              2249              0           2249          11798              0          11798           5182              0           5182           8865              0           886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7            120056              0         120056           1189              0           1189              0              0              0         121245              0         1212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8            184435              0         184435           2264              0           2264          23130              0          23130         163569              0         16356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1             26019              0          26019            296              0            296              0              0              0          26315              0          263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5               607              0            607              0              0              0              0              0              0            607              0            6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1               417              0            417              0              0              0            417              0            41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    0              0              0          91292              0          91292          91292              0          9129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143960              0         143960         440632              0         440632          97367              0          97367         487225              0         4872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252380              0         252380          68427              0          68427          30641              0          30641         290166              0         2901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   0              0              0          19427              0          19427          19427              0          1942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    0              0              0         112148              0         112148          25638              0          25638          86510              0          865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    0              0              0          95339              0          95339          47550              0          47550          47789              0          4778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     0              0              0          22267              0          22267              0              0              0          22267              0          222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6                 0              0              0          69948              0          69948              0              0              0          69948              0          699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8             22321              0          22321            322              0            322              0              0              0          22643              0          226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9             25554              0          25554              0              0              0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8043              0           8043           2068              0           2068           1784              0           1784           8327              0           83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93              0             93             18              0             18             63              0             63             48              0             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1106              0           1106           1106              0           110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731              0           1731           1731              0           17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2              0              2            342              0            342            337              0            337              7              0              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2390              0           2390           1528              0           1528           1637              0           1637           2281              0           228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3                 0              0              0              0           2054           2054              0           2054           205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14752              0          14752            148              0            148              0              0              0          14900              0          149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  38              0             38            111              0            111            149              0            14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 9              0              9             33              0             33             39              0             39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 14              0             14             11              0             11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594542              0         594542         594542              0         59454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1140              0           1140              0              0              0             83              0             83           1057              0           10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 26143              0          26143          33003              0          33003             35              0             35          59111              0          5911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3095              0           3095            688              0            688           3685              0           3685             98              0             9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8             54263              0          54263          51840              0          51840              0              0              0         106103              0         1061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0               478              0            478              0              0              0              0              0              0            478              0            4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1                 0              0              0            691              0            691              0              0              0            691              0            69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6            267541              0         267541              0              0              0              0              0              0         267541              0         2675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7              2278              0           2278              0              0              0              0              0              0           2278              0           22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8             23010              0          23010              0              0              0              0              0              0          23010              0          230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11             12157              0          12157              0              0              0              0              0              0          12157              0          121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586226         382164        2968390        5849279         679350        6528629        5360637         849205        6209842        3074868         212309        32871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3              2249              0           2249           5182              0           5182          11798              0          11798           8865              0           886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43000              0          43000          43000              0          43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3                 0              0              0         230000              0         230000         300000              0         30000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   116           9298           9414            397         370246         370643            396         360950         361346            115              2            1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  40              0             40              0              0              0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1082903              0        1082903        3226086         107885        3333971        2572934         107885        2680819         429751              0         42975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17              3634         166021         169655        1003825         140874        1144699        1000666           3550        1004216            475          28697          291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05                 0              0              0              5              0              5             15              0             15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 926              0            926            926              0            92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2                 0              0              0             10            177            187             10            177            18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3                 0              0              0             46            340            386             46            340            3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125690         126838         252528          33330         132233         165563              0           5395           5395          92360              0          923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3                 0              0              0              0          10779          10779              0         143111         143111              0         132332         1323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5                72           9466           9538              0            756            756        1008307            951        1009258        1008379           9661        10180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6            164592           9527         174119              0            780            780           1725            850           2575         166317           9597         17591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1                 2              0              2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11137              0          11137           2527              0           2527            420              0            420           9030              0           90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760              0           1760             78              0             78              1              0              1           1683              0           16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12977              0          12977           5672              0           5672           1587              0           1587           8892              0           889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8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651955         477450        1129405         651955         477450        112940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1              2695              0           2695           9366            102           9468           9711            572          10283           3040            470           35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 0              0              0             23              0             23             23              0             2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6           5272           5278              6           5272           527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193              0            193             42              0             42           1076              0           1076           1227              0           12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6988            395           7383           3118            775           3893            850            380           1230           4720              0           47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4461              0           4461           4532              0           4532             71              0             7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0                 0              0              0           1525              0           1525           2473              0           2473            948              0            9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9              6715              0           6715            276              0            276             65              0             65           6504              0           65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8              1321              0           1321              0              0              0            322              0            322           1643              0           16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0                 0              0              0              0              0              0            443              0            443            443              0            4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 745              0            745            275              0            275              2              0              2            472              0            4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13939              0          13939            816              0            816           8925              0           8925          22048              0          220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1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2000              0         152000          45000              0          45000          20000              0          20000         127000              0         127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 6              0              6           1538              0           1538           1542              0           1542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2226              0           2226           2275              0           2275             49              0             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 93              0             93             93              0             9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5338              0           5338              0              0              0            209              0            209           5547              0           55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9              0             49              7              0              7              0              0              0             42              0             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 22564              0          22564           1130              0           1130          36637              0          36637          58071              0          5807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1256              0           1256           3541              0           3541           5415              0           5415           3130              0           31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60805              0          60805              0              0              0          52297              0          52297         113102              0         1131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1            306132              0         306132              0              0              0              0              0              0         306132              0         3061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2              2009              0           2009              0              0              0              0              0              0           2009              0           2009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703             26877              0          26877              0              0              0              0              0              0          26877              0          26877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2646845         321545        2968390        5296559        1247669        6544228        5756132        1106883        6863015        3106418         180759        32871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704                 0              0              0          45000              0          45000          45000              0          45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43000              0          43000          43000              0          43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 970556              0         970556         538347              0         538347         921887              0         921887         587016              0         5870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641              0            641             86              0             86              1              0              1            726              0            7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202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88075              0          88075              0              0              0              0              0              0          88075              0          880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168024              0         168024              0              0              0            100              0            100         167924              0         1679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2501              0           2501            677              0            677           1762              0           1762           1416              0           1416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8            197473              0         197473          25010              0          25010          43270              0          43270         179213              0         17921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457536              0        1457536         652120              0         652120        1055020              0        1055020        1054636              0        10546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004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312            171740              0         171740          43073              0          43073          12975              0          12975         141642              0         1416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5                99              0             99             98              0             98           9999              0           9999          10000              0          1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12933              0          12933              1              0              1           1938              0           1938          14870              0          148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1260063              0        1260063        1011461              0        1011461         626821              0         626821         875423              0         8754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457536              0        1457536        1054731              0        1054731         651831              0         651831        1054636              0        10546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001                 0          34883          34883              0           1501           1501              0          36384          3638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3301                 0              0              0          26948         115603         142551          26948         115603         14255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302                 0              0              0          26948         117017         143965          26948         117017         14396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128864              0         128864         128864              0         12886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2             12469              0          12469         115060          13199         128259         127529              0         127529              0          13199          131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801                 0              0              0           5191              0           5191           5191              0           519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4001               455            157            612           3591           1728           5319           4046           1885           593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12924          35040          47964         306602         249048         555650         319526         270889         590415              0          13199          131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201                 0          35040          35040              0          36547          36547              0           1507           150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127984              0         127984         127984              0         12798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12924              0          12924         127984              0         127984         115060          13199         128259              0          13199          131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501                 0              0              0          26948         116898         143846          26948         116898         14384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502                 0              0              0          26948         118264         145212          26948         118264         1452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801                 0              0              0           4643              0           4643           4643              0           464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7001                 0              0              0            750            235            985            750            235            98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12924          35040          47964         315257         271944         587201         302333         250103         552436              0          13199          131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 72.0000                                     131.0000                                      56.0000                                     147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421621.0000                                   91940.0000                                   76121.0000                                  43744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5.0000                                   60056.0000                                   60056.0000                                       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21698.0000                                  152127.0000                                  136233.0000                                  437592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421678.0000                                   76177.0000                                   92071.0000                                  437572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20.0000                                       0.0000                                       0.0000                                      2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21698.0000                                   76177.0000                                   92071.0000                                  437592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662-50-3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.03.200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1599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1134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608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848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14.01.2009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1:00Z</dcterms:created>
  <dc:creator>fox</dc:creator>
  <dc:description/>
  <cp:keywords/>
  <dc:language>en-US</dc:language>
  <cp:lastModifiedBy>fox</cp:lastModifiedBy>
  <dcterms:modified xsi:type="dcterms:W3CDTF">2009-05-14T12:09:00Z</dcterms:modified>
  <cp:revision>3</cp:revision>
  <dc:subject/>
  <dc:title/>
</cp:coreProperties>
</file>