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апрель 2009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5                42              0             42              0              0              0             42              0             4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20202              5575           2378           7953          15100          16643          31743          14804          12883          27687           5871           6138          1200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9                 0              0              0              0          10521          10521              0          10521          105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02            451529              0         451529        3022476              0        3022476        2925983              0        2925983         548022              0         54802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467         197413         197880            813          51036          51849            542          62332          62874            738         186117         1868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 2357              0           2357             97              0             97              0              0              0           2454              0           24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550              0            550             79              0             79              0              0              0            629              0            6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6422              0           6422         104422              0         104422         109333              0         109333           1511              0           151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400000              0         40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150000              0         150000         600000              0         600000         600000              0         60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     0              0              0         400000              0         40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3            100000              0         100000         100000              0         1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    0              0              0           7000              0           7000           4000              0           4000           3000              0           3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4              2626              0           2626           3216              0           3216            875              0            875           4967              0           49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5              1038              0           1038              0              0              0           1038              0           103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41102              0          41102            500              0            500           4114              0           4114          37488              0          374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49994              0          49994              0              0              0           4791              0           4791          45203              0          452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112              0            112              1              0              1             13              0             13            100              0            1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2875              0           2875              0              0              0            371              0            371           2504              0           25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3839              0           3839              0              0              0            297              0            297           3542              0           35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18324              0          18324           2571              0           2571           3927              0           3927          16968              0          1696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 58              0             58            119              0            119             73              0             73            104              0            1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2                14              0             14              1              0              1             15              0             1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 1              0              1             25              0             25              1              0              1             25              0             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2644610          28330        2672940        2644610          28330        26729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5946              0           5946           7321           1677           8998          13261           1677          14938              6              0              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  0              0              0           3406              0           3406           3017              0           3017            389              0            38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5                 0              0              0         175820              0         175820          45395              0          45395         130425              0         1304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6                 0              0              0         196567              0         196567              0              0              0         196567              0         1965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44472              0          44472         192601              0         192601              0              0              0         237073              0         2370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10                 0              0              0         398030         201488         599518              0            535            535         398030         200953         5989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3559              0           3559           9941              0           9941            897              0            897          12603              0          126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07             42900              0          42900            586              0            586          43486              0          434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08             37399              0          37399            763              0            763          38162              0          3816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1            352448         176713         529161          32367           7127          39494         384815         183840         56865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1             24604              0          24604           2450              0           2450          27054              0          2705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7            122560              0         122560           1277              0           1277           2902              0           2902         120935              0         12093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165443              0         165443           2307              0           2307              0              0              0         167750              0         1677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1             26626              0          26626              0              0              0          26626              0          2662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918              0            918           4338              0           4338           5256              0           525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  0              0              0             61              0             61             61              0             6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706                 0              0              0           2788              0           2788           2788              0           278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1                 0              0              0          66243              0          66243          66243              0          6624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9608              0           9608          91598              0          91598          72127              0          72127          29079              0          290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443792              0         443792          16053              0          16053         266134              0         266134         193711              0         19371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224783              0         224783         647022              0         647022         230076              0         230076         641729              0         6417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6                 0              0              0          43449              0          43449              0              0              0          43449              0          434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5212              0           5212         102799              0         102799         108011              0         1080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10480              0          10480          10281              0          10281          20761              0          2076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81876              0          81876          39970              0          39970          81876              0          81876          39970              0          399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28765              0          28765             88              0             88              0              0              0          28853              0          2885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6             90699              0          90699          19843              0          19843              1              0              1         110541              0         1105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8             23000              0          23000            345              0            345              0              0              0          23345              0          233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7921              0           7921              1              0              1            393              0            393           7529              0           75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10              0             10             11              0             1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1068              0           1068           1068              0           106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3445              0           3445           3445              0           344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20              0             20            437              0            437            448              0            448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2514            223           2737           2938              0           2938           2306            223           2529           3146              0           31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4                 0              0              0              0            233            233              0             15             15              0            218            2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14943              0          14943            351              0            351              0              0              0          15294              0          1529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93              0             93            258              0            258            351              0            35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3              0              3            456              0            456             48              0             48            411              0            41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 60              0             6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1421884              0        1421884        1421884              0        142188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1594              0           1594              9              0              9             94              0             94           1509              0           150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107742              0         107742          68085              0          68085             14              0             14         175813              0         17581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   0              0              0           3942              0           3942           2701              0           2701           1241              0           12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146221              0         146221          31815              0          31815              0              0              0         178036              0         1780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0               478              0            478           1465              0           1465              0              0              0           1943              0           19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1              1980              0           1980           2644              0           2644              0              0              0           4624              0           46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6            268656              0         268656           2275              0           2275         270931              0         2709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7              2278              0           2278              0              0              0           2278              0           227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8             23010              0          23010              0              0              0          23010              0          2301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711             12157              0          12157              0              0              0          12157              0          1215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3197189         376727        3573916       10910489         317055       11227544       10394988         300356       10695344        3712690         393426        41061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603             24604              0          24604          27054              0          27054           2450              0           24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26                 0              0              0              0              0              0            377              0            377            377              0            3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111219              0         111219         111219              0         11121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100000              0         100000         100000              0         1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   113          13190          13303              2           2557           2559            396           2766           3162            507          13399          139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549545              0         549545        2717635              0        2717635        2810053              0        2810053         641963              0         6419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17              1172          28390          29562         129715         267364         397079         130581         390735         521316           2038         151761         1537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5                 1              0              1             13              0             13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1586              0           1586           1586              0           15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2                 0              0              0             64            125            189             64            125            1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3                 0              0              0             70            219            289             70            219            2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4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 92360              0          92360          70000              0          70000         175000              0         175000         197360              0         1973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  4500              0           4500              0              0              0         500000              0         500000         504500              0         5045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3                 0         130916         130916              0         130586         130586              0            240            240              0            570            5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4                 0              0              0              0         128042         128042              0         128042         1280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5            939144         193091        1132235          13402          11044          24446          12977          21088          34065         938719         203135        11418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6             57002           9550          66552              0            499            499           2171            319           2490          59173           9370          685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1                 1              0              1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19              0             19              0              0              0              2              0              2             21              0             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3805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15              1000              0           1000           2000              0           2000           3000              0           3000           2000              0           2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7137              0           7137           4785              0           4785           2200              0           2200           4552              0           45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575              0           1575            205              0            205             91              0             91           1461              0           14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10560              0          10560           1522              0           1522           1346              0           1346          10384              0          1038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2191776          38897        2230673        2191776          38897        223067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1               718           1021           1739          12736           2904          15640          12814           1888          14702            796              5            8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492              0            492            492              0            49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8          19457          19465              8          19457          1946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3933              0           3933           6137              0           6137           2366              0           2366            162              0            16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4802              0           4802           6703              0           6703           5848              0           5848           3947              0           39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  0              0              0           1755              0           1755           2996              0           2996           1241              0           12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0                42              0             42             42              0             4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9              7671              0           7671           1058              0           1058           1851              0           1851           8464              0           84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8              2000              0           2000              0              0              0            345              0            345           2345              0           23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0                54              0             54             66              0             66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   0              0              0              0              0              0           1259              0           1259           1259              0           12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32223              0          32223          17641              0          17641          27538              0          27538          42120              0          421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27000              0         127000              0              0              0              0              0              0         127000              0         127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67              0             67           4247              0           4247           4184              0           4184              4              0              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4503              0           4503           4662              0           4662            159              0            1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25              0             25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 0              0              0            215              0            215            215              0            21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  0              0              0            910              0            910            910              0            91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  0              0              0              0              0              0            284              0            284            284              0            28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5757              0           5757              0              0              0            203              0            203           5960              0           59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1                50              0             50             50              0             5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3              0             43              9              0              9              2              0              2             36              0             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109767              0         109767            114              0            114         112035              0         112035         221688              0         2216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3207              0           3207           2211              0           2211          11310              0          11310          12306              0          123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153660              0         153660              0              0              0          31607              0          31607         185267              0         1852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5                 0              0              0              0              0              0            193              0            193            193              0            1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1            306132              0         306132         308066              0         308066           1934              0           193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2              2009              0           2009           2009              0           200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3             26877              0          26877          26877              0          2687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801                 0              0              0         308377              0         308377         336952              0         336952          28575              0          285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3197758         376158        3573916        6075309         601694        6677003        6605427         603776        7209203        3727876         378240        41061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5                 0              0              0         105485              0         105485         105485              0         10548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111219              0         111219         111219              0         11121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 660056              0         660056         230870              0         230870         281612              0         281612         609314              0         6093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1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2283              0           2283              0              0              0           1588              0           1588            695              0            6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202             30000              0          30000              6              0              6              0              0              0          30006              0          300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62020              0          62020              0              0              0          62020              0          6202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163786              0         163786         101807              0         101807         101807              0         101807         163786              0         1637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1756              0           1756            526              0            526            558              0            558           1724              0           17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8            176072              0         176072         116903              0         116903         115746              0         115746         177229              0         1772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096239              0        1096239         666837              0         666837         780056              0         780056         983020              0         9830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003                 0              0              0             97              0             97             97              0             9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004                 0              0              0             79              0             79             79              0             7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138718              0         138718           2354              0           2354          13131              0          13131         149495              0         1494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5             10000              0          10000          10000              0          1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14653              0          14653         103216              0         103216         103596              0         103596          15033              0          1503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 920167              0         920167         558618              0         558618         444242              0         444242         805791              0         805791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096239              0        1096239         674364              0         674364         561145              0         561145         983020              0         9830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201                 0              0              0         348297              0         348297         348297              0         34829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2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301                 0              0              0          39440              0          39440          39440              0          394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302                 0              0              0          39440              0          39440          39440              0          394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46767          14463          61230          46767          14463          6123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2                 0              0              0          46767          14481          61248          46767          14481          6124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801                 0              0              0            377              0            377            377              0            3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4001                 0              0              0           1440            149           1589           1440            149           15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542528          29093         571621         542528          29093         5716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001                 0              0              0         347772              0         347772         347772              0         34777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0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46767          14464          61231          46767          14464          612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    0              0              0          46767          14483          61250          46767          14483          612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501                 0              0              0          39440              0          39440          39440              0          394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502                 0              0              0          39440              0          39440          39440              0          394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801                 0              0              0            377              0            377            377              0            3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7001                 0              0              0            270              0            270            270              0            27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540833          28947         569780         540833          28947         56978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47.0000                                     128.0000                                     121.0000                                     154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485035.0000                                  988035.0000                                  579535.0000                                  89353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5.0000                                     106.0000                                     106.0000                                       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85187.0000                                  988269.0000                                  579762.0000                                  893694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485173.0000                                  379641.0000                                  788162.0000                                  893694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4.0000                                      14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85187.0000                                  379655.0000                                  788162.0000                                  893694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ервый Заместитель Председателя Правления-Начальник Казначейства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662-50-3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.05.200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3451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915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526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85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14.01.2009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6:00Z</dcterms:created>
  <dc:creator>fox</dc:creator>
  <dc:description/>
  <cp:keywords/>
  <dc:language>en-US</dc:language>
  <cp:lastModifiedBy>fox</cp:lastModifiedBy>
  <dcterms:modified xsi:type="dcterms:W3CDTF">2009-05-14T12:10:00Z</dcterms:modified>
  <cp:revision>3</cp:revision>
  <dc:subject/>
  <dc:title/>
</cp:coreProperties>
</file>