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май 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 5871           6138          12009          16396          58167          74563          13883          60220          74103           8384           4085          124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 1953           1953              0           1953           19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48022              0         548022        1824908              0        1824908        1325129              0        1325129        1047801              0        10478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  738         186117         186855            820          82404          83224            660         152958         153618            898         115563         116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 2454              0           2454            881              0            881              0              0              0           3335              0           33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 629              0            629            124              0            124              0              0              0            753              0            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1511              0           1511         184653              0         184653         183428              0         183428           2736              0           27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 50000              0          5000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150000              0         150000              0              0              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100000              0         10000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100000              0         100000         100000              0         10000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3000              0           3000           1418              0           1418           4418              0           44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4967              0           4967              0              0              0           4967              0           496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37488              0          37488              0              0              0           2917              0           2917          34571              0          345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45203              0          45203              0              0              0           2419              0           2419          42784              0          427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00              0            100              0              0              0            100              0            1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2504              0           2504            700              0            700            226              0            226           2978              0           29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 3542              0           3542              0              0              0            153              0            153           3389              0           33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16968              0          16968           1887              0           1887           3294              0           3294          15561              0          15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 104              0            104             84              0             84             99              0             99             89              0             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5              0             25             25              0             25             25              0             25             25              0             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  20049          20193          40242          20049          20193          402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450352           5637         455989         450352           5637         45598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 6              0              6           7104          52520          59624           7105          52520          59625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389              0            389           2817              0           2817           2417              0           2417            789              0            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5            130425              0         130425           1792              0           1792              0              0              0         132217              0         132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196567              0         196567           2593              0           2593              0              0              0         199160              0         199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237073              0         237073         231360              0         231360          88574              0          88574         379859              0         3798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398030         200953         598983           5026           6559          11585           5282           8239          13521         397774         199273         597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12603              0          12603          21129              0          21129           4528              0           4528          29204              0          292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120935              0         120935           1025              0           1025          30079              0          30079          91881              0          91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7750              0         167750           2483              0           2483            954              0            954         169279              0         1692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605                 0              0              0           1860              0           1860           1860              0           18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01872              0         101872         101872              0         1018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29079              0          29079            375              0            375              0              0              0          29454              0          294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193711              0         193711          97156              0          97156         101650              0         101650         189217              0         189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641729              0         641729          14571              0          14571          26850              0          26850         629450              0         629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43449              0          43449            585              0            585              0              0              0          44034              0          440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128829              0         128829          49900              0          49900          78929              0          78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20842              0          20842          20842              0          208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39970              0          39970          48492              0          48492          88462              0          884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28853              0          28853         104367              0         104367          28853              0          28853         104367              0         1043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110541              0         110541           6448              0           6448           3977              0           3977         113012              0         113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8             23345              0          23345            357              0            357              0              0              0          23702              0          237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9             25554              0          25554              0              0              0              0              0              0          25554              0          255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503              7529              0           7529              0              0              0            406              0            406           7123              0           7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880              0            880            880              0            8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1540              0           1540           1532              0           1532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9              0              9            508              0            508            509              0            509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146              0           3146           1784              0           1784           2521              0           2521           2409              0           24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18            218              0              4              4              0             85             85              0            137            1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5294              0          15294            290              0            290              0              0              0          15584              0          155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290              0            290            290              0            2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13              0             13              5              0              5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411              0            411             69              0             69             40              0             40            440              0            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37              0             37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367861              0         367861         367861              0         3678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509              0           1509             19              0             19             94              0             94           1434              0           1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75813              0         175813         102593              0         102593              0              0              0         278406              0         2784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 1241              0           1241            297              0            297           1225              0           1225            313              0            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78036              0         178036          23093              0          23093              0              0              0         201129              0         2011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0              1943              0           1943              5              0              5              0              0              0           1948              0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4624              0           4624          11172              0          11172              0              0              0          15796              0          15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712690         393426        4106116        4063842         227437        4291279        3350735         301805        3652540        4425797         319058        4744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     0              0              0              0              0              0          28575              0          28575          28575              0          28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377              0            377             13              0             13              7              0              7            371              0            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0              0              0          10000              0          1000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0              0              0           1000              0           1000           1001              0           1001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4            100000              0         100000         100000              0         10000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   507          13399          13906             24         145097         145121              0         143269         143269            483          11571          120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  40              0             40          98950              0          98950          98930              0          9893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41963              0         641963        1064499              0        1064499        1454085              0        1454085        1031549              0        1031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 2038         151761         153799          37638         155026         192664          40414           3265          43679           4814              0           48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0              0              0             16              0             16             18              0             1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  0              6              6              0              6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1057              0           1057           1057              0           10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10            230            240             10            230            2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 58             64            122             58             64            1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   0              0              0          70000              0          7000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97360              0         197360           6000              0           6000              0              0              0         191360              0         191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04500              0         504500              0              0              0          50000              0          50000         554500              0         55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  0            570            570              0             18             18              0             18             18              0            570            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    0              0              0           2853           2853             55          93263          93318             55          90410          904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938719         203135        1141854              1           9478           9479          37151           5595          42746         975869         199252        11751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 59173           9370          68543           1399            293           1692           5578            238           5816          63352           9315          72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0              0              0              3              0              3              3              0              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0              0              0              3              0              3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1              0             21              4              0              4              2              0              2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2              0             12              0              0              0              3              0              3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2000              0           2000           2000              0           2000           8000              0           8000           8000              0           8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 4552              0           4552           5072              0           5072           5501              0           5501           4981              0           4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1461              0           1461            118              0            118            373              0            373           1716              0           17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10384              0          10384           6887              0           6887          12099              0          12099          15596              0          155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288938          20632         309570         288938          20632         30957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796              5            801          13242           1574          14816          13322           1971          15293            876            402           1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123              0            123            123              0            1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  8           5282           5290              8           5282           529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162              0            162           9816              0           9816          10047              0          10047            393              0            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3947              0           3947           2194              0           2194           9198              0           9198          10951              0          10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1241              0           1241           1225              0           1225            297              0            297            313              0            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 8464              0           8464            310              0            310          13257              0          13257          21411              0          214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7                 0              0              0              0              0              0             45              0             45             45              0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408              2345              0           2345              1              0              1            357              0            357           2701              0           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259              0           1259              0              0              0             18              0             18           1277              0           1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42120              0          42120          12377              0          12377          23552              0          23552          53295              0          53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6            127000              0         127000              0              0              0              0              0              0         127000              0         12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 4              0              4          11639              0          11639          11804              0          11804            169              0            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159              0            159           2405              0           2405           2246              0           22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18              0             18             18              0             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1              0             11             11              0             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  0              0              0              0              0              0             38              0             38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284              0            284            284              0            284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5960              0           5960              0              0              0            211              0            211           6171              0           6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36              0             36              9              0              9             31              0             31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21688              0         221688             12              0             12          75290              0          75290         296966              0         296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12306              0          12306           5752              0           5752          22353              0          22353          28907              0          289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85267              0         185267              0              0              0          23060              0          23060         208327              0         208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5               193              0            193              0              0              0              0              0              0            193              0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801             28575              0          28575          28575              0          2857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727876         378240        4106116        1711691         340553        2052244        2417150         273833        2690983        4433335         311520        47448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705                 0              0              0          30000              0          30000          30000              0          3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70000              0          70000          70000              0          7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609314              0         609314         168431              0         168431         173647              0         173647         604098              0         604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   0              0              0              7              0              7              7              0              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 695              0            695              0              0              0              0              0              0            695              0            6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30006              0          30006              0              0              0              0              0              0          30006              0          300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63786              0         163786         102875              0         102875         126237              0         126237         140424              0         1404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724              0           1724            469              0            469            383              0            383           1810              0           1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177229              0         177229         109621              0         109621         165794              0         165794         121056              0         121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983020              0         983020         481403              0         481403         566068              0         566068         898355              0         898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 881              0            881            881              0            8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124              0            124            124              0            1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149495              0         149495          42671              0          42671            631              0            631         107455              0         1074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   0              0              0            700              0            700           1600              0           1600            900              0            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15033              0          15033         121418              0         121418         106385              0         106385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 805791              0         805791         340115              0         340115         311623              0         311623         777299              0         7772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983020              0         983020         505909              0         505909         421244              0         421244         898355              0         8983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54.0000                                      71.0000                                      75.0000                                     150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 893535.0000                                  316000.0000                                  206000.0000                                 1003535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5.0000                                      76.0000                                      75.0000                                       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893694.0000                                  316147.0000                                  206150.0000                                 100369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 893694.0000                                  176046.0000                                  286043.0000                                 100369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 893694.0000                                  176046.0000                                  286043.0000                                 100369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0:00Z</dcterms:created>
  <dc:creator>fox</dc:creator>
  <dc:description/>
  <cp:keywords/>
  <dc:language>en-US</dc:language>
  <cp:lastModifiedBy>fox</cp:lastModifiedBy>
  <dcterms:modified xsi:type="dcterms:W3CDTF">2009-09-08T12:34:00Z</dcterms:modified>
  <cp:revision>4</cp:revision>
  <dc:subject/>
  <dc:title/>
</cp:coreProperties>
</file>