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6.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 686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500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или ее часть)                        |        2857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Источники основного капитала, итого                                               |       65153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Нематериальные активы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Убыток текущего года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кредитных организаций-резидентов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сновной капитал, итого                                                           |       65153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из прибыли текущего года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или ее часть)                             |        354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в т.ч. переоценка ценных бумаг, текущая (справедливая) стоимость которых          |        2859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354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354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предоставленные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 686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1:00Z</dcterms:created>
  <dc:creator>fox</dc:creator>
  <dc:description/>
  <cp:keywords/>
  <dc:language>en-US</dc:language>
  <cp:lastModifiedBy>fox</cp:lastModifiedBy>
  <dcterms:modified xsi:type="dcterms:W3CDTF">2009-09-08T09:51:00Z</dcterms:modified>
  <cp:revision>2</cp:revision>
  <dc:subject/>
  <dc:title/>
</cp:coreProperties>
</file>