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6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4                          |                         13626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 7938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104780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   15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   6785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104780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92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11646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  3670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 693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 759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                          270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1246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  26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68976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15914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   1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14947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250239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2325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32.7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108.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150.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4         =            19.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364.2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10_1      =            0.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105188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196612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104847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8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24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2725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 5955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146750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68695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196612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130777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13965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04847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14947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6785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250239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5545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92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   26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ARISK0    =         105188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306572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5344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1337174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105208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 266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371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8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1.05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2.05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3.05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9.05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0.05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1.05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6.05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7.05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3.05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4.05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30.05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31.05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489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2:00Z</dcterms:created>
  <dc:creator>fox</dc:creator>
  <dc:description/>
  <cp:keywords/>
  <dc:language>en-US</dc:language>
  <cp:lastModifiedBy>fox</cp:lastModifiedBy>
  <dcterms:modified xsi:type="dcterms:W3CDTF">2009-09-08T09:52:00Z</dcterms:modified>
  <cp:revision>2</cp:revision>
  <dc:subject/>
  <dc:title/>
</cp:coreProperties>
</file>