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июнь 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 8384           4085          12469          14215           4633          18848          14572           4899          19471           8027           3819          1184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    0           1845           1845              0           1845           18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1047801              0        1047801        3821936              0        3821936        3923125              0        3923125         946612              0         9466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 898         115563         116461            341         306303         306644            700         155738         156438            539         266128         2666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 3335              0           3335           3600              0           3600              0              0              0           6935              0           6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 753              0            753            739              0            739              0              0              0           1492              0           14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2736              0           2736         422310              0         422310         424356              0         424356            690              0            6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1050000              0        1050000        1050000              0        10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1250000              0        1250000        1250000              0        12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700000              0         700000         200000              0         200000         500000              0         5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   0              0              0            326            326              0             13             13              0            313            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3            100000              0         100000              0              0              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4                 0              0              0         100000              0         10000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34571              0          34571          75500              0          75500           4321              0           4321         105750              0         105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42784              0          42784              1              0              1           5611              0           5611          37174              0          371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2978              0           2978              0              0              0            200              0            200           2778              0           27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 3389              0           3389              0              0              0            103              0            103           3286              0           32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5561              0          15561           1932              0           1932              0              0              0          17493              0          17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 89              0             89             84              0             84             63              0             63            110              0            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25              0             25             23              0             23             25              0             25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 281003         255060         536063         254234         154276         408510          26769         100784         1275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466505         255683        1722188        1466505         255683        17221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 5              0              5         293309            626         293935         293309            626         293935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789              0            789           4987              0           4987           5776              0           57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5            132217              0         132217           1733              0           1733           5984              0           5984         127966              0         127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199160              0         199160           2085              0           2085          74910              0          74910         126335              0         1263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379859              0         379859         102837              0         102837         236624              0         236624         246072              0         2460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397774         199273         597047           2364          13699          16063         400138          10171         410309              0         202801         2028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29204              0          29204           4025              0           4025          10834              0          10834          22395              0          22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7             91881              0          91881            950              0            950              0              0              0          92831              0          928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69279              0         169279           2039              0           2039          75663              0          75663          95655              0          956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    0              0              0          41401              0          41401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05                 0              0              0            818              0            818            818              0            8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    0              0              0          13758              0          13758          13758              0          137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21                 0              0              0             40              0             40             40              0             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29454              0          29454         240506              0         240506         191988              0         191988          77972              0          779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189217              0         189217         637182              0         637182         224020              0         224020         602379              0         6023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629450              0         629450         178125              0         178125         433393              0         433393         374182              0         374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44034              0          44034            415              0            415          44449              0          4444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78929              0          78929           9921              0           9921          68261              0          68261          20589              0          205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104367              0         104367            297              0            297          18980              0          18980          85684              0          856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6            113012              0         113012           1276              0           1276         114288              0         1142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8             23702              0          23702            345              0            345              0              0              0          24047              0          24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9             25554              0          25554              0              0              0              0              0              0          25554              0          255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3              7123              0           7123              0              0              0           1562              0           1562           5561              0           5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 0              0              0             17              0             17             17              0             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616              0            616            616              0            6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8              0              8           1399              0           1399           1407              0           14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8              0              8            418              0            418            408              0            408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409              0           2409           1937              0           1937           3601              0           3601            745              0            7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137            137           2251              6           2257              0             74             74           2251             69           23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5584              0          15584             55              0             55            150              0            150          15489              0          154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55              0             55             55              0             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8              0              8              0              0              0              2              0              2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40              0            440             53              0             53             66              0             66            427              0            4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23              0             23             23              0             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150              0            150            150              0            1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876510              0        1876510        1876510              0        18765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434              0           1434             22              0             22            111              0            111           1345              0           1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78406              0         278406          69726              0          69726              3              0              3         348129              0         3481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 313              0            313           2925              0           2925           1087              0           1087           2151              0           2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201129              0         201129          31290              0          31290              0              0              0         232419              0         23241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0              1948              0           1948              0              0              0              0              0              0           1948              0           1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5796              0          15796            148              0            148              0              0              0          15944              0          159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425797         319058        4744855       12714197         838181       13552378       12792816         583325       13376141        4347178         573914        49210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500000              0         500000              0              0              0              0              0              0         500000              0         5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   0              0              0             40              0             40             40              0             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22955              0         122955              0              0              0              0              0              0         122955              0         122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28575              0          28575              0              0              0              0              0              0          28575              0          28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371              0            371            365              0            365              6              0              6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   8              0              8              8              0              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0              0              0         119981              0         119981         119981              0         1199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7                 1              0              1            510              0            510            509              0            5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4            100000              0         100000         100000              0         10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5                 0              0              0              0              0              0         100000              0         10000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  483          11571          12054           4319          46058          50377         103615          46504         150119          99779          12017         1117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 20              0             20              0              0              0          10000              0          10000          10020              0          100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031549              0        1031549        2977947           1045        2978992        2895470           1045        2896515         949072              0         9490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 4814              0           4814          13938            513          14451           9715            513          10228            591              0            5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  77              0             77             75              0             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15             11             26             15             11             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759              0            759            759              0            7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8            325            333              8            325            3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116             65            181            116             65            1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70000              0          70000              0              0              0              0              0              0          70000              0          7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191360              0         191360         100000              0         100000         100000              0         100000         191360              0         191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554500              0         554500              0              0              0          64318              0          64318         618818              0         6188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 0            570            570              0             18             18              0             25             25              0            577            5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 55          90410          90465              0           2985           2985            302           4012           4314            357          91437          917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975869         199252        1175121         254677           9613         264290          20340         267256         287596         741532         456895        11984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 63352           9315          72667           1065            308           1373            751            468           1219          63038           9475          725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5              0              5              4              0              4              2              0              2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9              0             19              2              0              2              3              0              3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5              0             15              0              0              0              3              0              3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8000              0           8000           8000              0           8000           8000              0           8000           8000              0           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 4981              0           4981           3291              0           3291           2455              0           2455           4145              0           4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1716              0           1716             77              0             77              0              0              0           1639              0           16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15596              0          15596              9              0              9           1962              0           1962          17549              0          175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3              0              3              3              0              3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811375           7639        1819014        1811375           7639        18190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876            402           1278          12782           1854          14636          12860           2312          15172            954            860           18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  7           2282           2289              7           2282           22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 393              0            393           8021              0           8021           8000              0           8000            372              0            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10951              0          10951          16294              0          16294           9030              0           9030           3687              0           36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 313              0            313            494              0            494            324              0            324            143              0            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21411              0          21411          17994              0          17994             52              0             52           3469              0           3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407                45              0             45             45              0             45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408              2701              0           2701              0              0              0            367              0            367           3068              0           30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    0              0              0              0              0              0          21115              0          21115          21115              0          211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1277              0           1277            488              0            488           2091              0           2091           2880              0           28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53295              0          53295          10200              0          10200          10414              0          10414          53509              0          535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6            127000              0         127000          50000              0          50000              0              0              0          77000              0          7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69              0            169            802              0            802            859              0            859            226              0            2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2623              0           2623           2623              0           26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12              0             12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12              0             12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38              0             38             84              0             84             46              0             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106              0            106            106              0            1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6171              0           6171             46              0             46            209              0            209           6334              0           6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58              0             58             10              0             10              9              0              9             57              0             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96966              0         296966              0              0              0          88739              0          88739         385705              0         3857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28907              0          28907          10834              0          10834           6033              0           6033          24106              0          241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208327              0         208327              0              0              0          31197              0          31197         239524              0         239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5               193              0            193              0              0              0              0              0              0            193              0            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433335         311520        4744855        5577442          72716        5650158        5493938         332457        5826395        4349831         571261        49210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4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120000              0         120000         120000              0         12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604098              0         604098         465203              0         465203         396500              0         396500         672801              0         6728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   0              0              0             22              0             22             22              0             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 695              0            695              0              0              0              0              0              0            695              0            6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30006              0          30006              0              0              0              0              0              0          30006              0          300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140424              0         140424           1194              0           1194           1805              0           1805         139813              0         1398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810              0           1810            401              0            401            231              0            231           1980              0           198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121056              0         121056         104480              0         104480         108814              0         108814         116722              0         1167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898355              0         898355         741300              0         741300         677372              0         677372         962283              0         9622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3600              0           3600           3600              0           36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739              0            739            739              0            7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107455              0         107455           4475              0           4475            141              0            141         103121              0         103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 900              0            900              0              0              0              0              0              0            900              0            9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    0              0              0         100000              0         10000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12701              0          12701              0              0              0              0              0              0          12701              0          1270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 777299              0         777299         568434              0         568434         636696              0         636696         845561              0         845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898355              0         898355         677248              0         677248         741176              0         741176         962283              0         9622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107586              0         107586         107586              0         10758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107586              0         107586         107586              0         107586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2795              0           2795           2795              0           27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217967              0         217967         217967              0         2179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110381              0         110381         110381              0         1103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110381              0         110381         110381              0         1103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220762              0         220762         220762              0         2207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50.0000                                     146.0000                                     143.0000                                     153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1003535.0000                                  191400.0000                                  450435.0000                                  7445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6.0000                                     144.0000                                     143.0000                                       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1003691.0000                                  191690.0000                                  450721.0000                                  74466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1003691.0000                                  450577.0000                                  191546.0000                                  74466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1003691.0000                                  450577.0000                                  191546.0000                                  74466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 главного бухгалтера                                                       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3:00Z</dcterms:created>
  <dc:creator>fox</dc:creator>
  <dc:description/>
  <cp:keywords/>
  <dc:language>en-US</dc:language>
  <cp:lastModifiedBy>fox</cp:lastModifiedBy>
  <dcterms:modified xsi:type="dcterms:W3CDTF">2009-09-08T09:53:00Z</dcterms:modified>
  <cp:revision>2</cp:revision>
  <dc:subject/>
  <dc:title/>
</cp:coreProperties>
</file>