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2655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94661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 5478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94661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7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  12755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26665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   114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 466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 501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                          304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1184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50068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3936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 1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 293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21507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27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 30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114.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95.15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 0.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07.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9550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21188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10717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6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2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255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38367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16063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6991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211880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0857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22396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0717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 293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547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21507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201578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765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  2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9550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323340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3017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725426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11150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 266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12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6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6.06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7.06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2.06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3.06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4.06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0.06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1.06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7.06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8.06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12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5:00Z</dcterms:created>
  <dc:creator>fox</dc:creator>
  <dc:description/>
  <cp:keywords/>
  <dc:language>en-US</dc:language>
  <cp:lastModifiedBy>fox</cp:lastModifiedBy>
  <dcterms:modified xsi:type="dcterms:W3CDTF">2009-09-08T09:55:00Z</dcterms:modified>
  <cp:revision>2</cp:revision>
  <dc:subject/>
  <dc:title/>
</cp:coreProperties>
</file>