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3766           6411          10177         347524          16252         363776         318696           9759         328455          32594          12904          454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   0              0              0          37508              0          37508          30769              0          30769           6739              0           6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30895            435         131330         130895            435         1313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323394              0        1323394        4842014              0        4842014        5347718              0        5347718         817690              0         817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569         230172         230741            200         253352         253552            319         120943         121262            450         362581         363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5547              0          15547           7426              0           7426              0              0              0          22973              0          229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649              0           5649           2316              0           2316              0              0              0           7965              0           7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4300              0          14300          14300              0          143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  0              0              0           1776              0           1776           1619              0           1619            157              0            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5325              0           5325           5298              0           5298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 0              0              0        3991380          29953        4021333        3990660          18639        4009299            720          11314          12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    0              0              0         189050              0         189050              0              0              0         189050              0         189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1801              0          11801        1190229              0        1190229        1068505              0        1068505         133525              0         133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349509              0        1349509        1349509              0        13495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6              4145              0           4145           2458              0           2458           2934              0           2934           3669              0           3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349228              0         349228         349228              0         3492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6              0             36              0              0              0              5              0              5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00000              0         30000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250000              0         250000         400000              0         400000         650000              0         6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550000              0         550000         250000              0         250000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    0              0              0         150000              0         15000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316            316              0              9              9              0             24             24              0            301            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 22997              0          22997              0              0              0          22997              0          22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     0              0              0         100000              0         10000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   0              0              0          39606              0          39606          30909              0          30909           8697              0           86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8800              0           8800           2000              0           2000           7000              0           7000           3800              0           3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53502              0          53502          29125              0          29125          19508              0          19508          63119              0          63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48135              0          48135         128455              0         128455          23789              0          23789         152801              0         152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    0              0         110442              0         110442           3165              0           3165         107277              0         107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  0              0              0            917              0            917             83              0             83            834              0            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  0              0              0           3070              0           3070            230              0            230           2840              0           2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  0              0              0           2830              0           2830            140              0            140           2690              0           2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    0              0              0          62059              0          62059           3520              0           3520          58539              0          58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   0              0              0          60228              0          60228            965              0            965          59263              0          59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 0              0              0            130              0            130             19              0             19            111              0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846              0           2846          16954              0          16954           1612              0           1612          18188              0          18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3079              0           3079          37104              0          37104           1071              0           1071          39112              0          39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 0              0              0             56              0             56             48              0             48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4772              0           4772          41914              0          41914           2008              0           2008          44678              0          44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   0              0              0           5000              0           500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  0              0              0           8311              0           8311            738              0            738           7573              0           7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47              0             47           1952              0           1952            134              0            134           1865              0           1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924              0            924            187              0            187            737              0            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132              0            132              7              0              7            125              0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0              0              0            120              0            120             20              0             2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91996              0          91996        2339992              0        2339992        2333840              0        2333840          98148              0          98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19609              0          19609           1391              0           1391           3316              0           3316          17684              0          17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6951          45301          52252        3110127          64082        3174209        3114939          96181        3211120           2139          13202          15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418641         409210        1827851        1418641         409210        18278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5              0              5         936772              0         936772         936755              0         936755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65              0             65           9892              0           9892           9952              0           9952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    0              0              0          32590          32590              0          32590          325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160452              0         160452           9397              0           9397         119157              0         119157          50692              0          506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71555              0         171555          54187              0          54187          42885              0          42885         182857              0         1828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254662              0         254662         157348              0         157348         221293              0         221293         190717              0         190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427837         427837              0          53911          53911              0         159138         159138              0         322610         322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42144              0          42144           8188              0           8188          21211              0          21211          29121              0          29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61853              0          61853            795              0            795              0              0              0          62648              0          62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32789              0          32789          29405              0          29405           3384              0           3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74052          44961         119013         290550            930         291480         265954           2192         268146          98648          43699         142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773010          76584         849594         508376           1904         510280         488436           4601         493037         792950          73887         866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87659              0         187659         404165              0         404165         104962              0         104962         486862              0         486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    0              0          91335              0          91335              0              0              0          91335              0          91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24932              0          24932             68              0             68          25000              0          2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    0              0              0          28564              0          28564              0              0              0          28564              0          28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84524              0          84524          84450              0          84450         168974              0         1689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20873              0          20873              0              0              0              0              0              0          20873              0          20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21              0            121           1267              0           1267            627              0            627            761              0            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13              0             13           1791              0           1791           1784              0           1784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1              0             11            861              0            861            746              0            746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736              0            736           5490              0           5490           5260              0           5260            966              0            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2150            345           2495            689             32            721            775            198            973           2064            179           2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0              0              0        1299413              0        1299413        1299413              0        12994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5564              0          15564          12752              0          12752              0              0              0          28316              0          28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 0              0              0             68              0             68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805              0            805             80              0             80            725              0            7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8              0              8             45              0             45             47              0             47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10              0            410            267              0            267            221              0            221            456              0            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63              0             63            212              0            212            196              0            196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   0              0              0          33187              0          33187              0              0              0          33187              0          33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627676              0        1627676        1627676              0        16276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52              0           1352            686              0            686            199              0            199           1839              0           1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11021              0         511021         265379              0         265379            472              0            472         775928              0         775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2395              0           2395           3425              0           3425            233              0            233           5587              0           5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66528              0         466528          82179              0          82179              0              0              0         548707              0         548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9936              0          19936           5706              0           5706              0              0              0          25642              0          25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774087         831927        5606014       27464389         862660       28327049       26248057         853910       27101967        5990419         840677        6831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500000              0         500000              0              0              0         184000              0         18400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 0              0              0              0              0              0             20              0             2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   0              0              0              0              0              0           1500              0           150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16188              0          16188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28575              0          28575              0              0              0          56911              0          56911          85486              0          85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1              0             21             15              0             15             16              0             16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723950              0         723950         723950              0         7239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05              0            105            105              0            1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377              1            378            378              1            37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 0              0              0        3990660          18640        4009300        3991380          29954        4021334            720          11314          12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    0              0              0              0              0              0         189050              0         189050         189050              0         189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501009              0         501009         501009              0         5010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39990              0          39990         236363              0         236363         196373              0         1963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5                 0              0              0              0              0              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6              0              6           2003              0           2003           4000              0           4000           2003              0           2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   0              0              0            460              0            460            460              0            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1              0             31             34              0             34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10                 0              0              0          28617              0          28617          37703              0          37703           9086              0           9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85189          28491         113680         127464          27269         154733          43587          20088          63675           1312          21310          22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0              0              0           9289              0           9289          23048              0          23048          13759              0          13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   0              0              0          17309              0          17309          30479              0          30479          13170              0          13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538              0            538         143071              0         143071         142807              0         142807            274              0            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63850              0        1263850        5497856           5037        5502893        5482602           7594        5490196        1248596           2557        1251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 0              0              0          36446            900          37346          40728            905          41633           4282              5           4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0              0              0          93115             64          93179         115615             65         115680          22500              1          22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1172              1           1173          57550              0          57550          79424            121          79545          23046            122          23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    0              0             93              0             93            136              0            136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4              0              4             98              0             98             95              0             95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2             36             38              2             36             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27190              0          27190          27190              0          271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89            276            365             89            276            3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63            343            406             63            343            4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8000              0           8000              0              0              0              0              0              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39000              0         239000              0              0              0          30789              0          30789         269789              0         269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56989              0         656989              0              0              0          19393              0          19393         676382              0         676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  0              0              0          33361            427          33788          50381           1095          51476          17020            668          17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95049          95049            221           4771           4992           1961           4766           6727           1740          95044          96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94876         641873        1236749           2486          36326          38812          10056          19561          29617         602446         625108        1227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64327           9913          74240          11907           1185          13092         177748           9367         187115         230168          18095         248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  0              0              0              0              0           4177              0           4177           4177              0           4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1              0              1              2              0              2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4              0             24              2              0              2              0              0              0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  0              0              1              0              1              5              0              5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     0              0              0              0              0             90              0             90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     0              0          40000              0          40000          80000              0          8000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 0              0              0              0              0              0           5000              0           500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5479              0           5479           5600              0           5600          46216              0          46216          46095              0          46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 0              0              0              1              0              1             10              0             1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  0              0              0            133              0            133           3897              0           3897           3764              0           3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250              0           2250            420              0            420           1922              0           1922           3752              0           3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4795              0           4795           2367              0           2367          49769              0          49769          52197              0          52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0              0              0             13              0             13            711              0            711            698              0            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19609              0          19609           3316              0           3316           1391              0           1391          17684              0          17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149179              0         149179         149179              0         1491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74585         437435        1612020        1174585         437435        16120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114            421           1535           9209           4665          13874          10754           5125          15879           2659            881           3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730              0            730           1015              0           1015            285              0            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1712              0           1712           1712              0           17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168              0           5168           6587              0           6587           2921              0           2921           1502              0           1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5535              0          15535          21750              0          21750           9999              0           9999           3784              0           3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387              0            387            158              0            158           2192              0           2192           2421              0           2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2131              0           2131              0              0              0             24              0             24           2155              0           2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 306              0            306              0              0              0              0              0              0            306              0            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833              0           4833           8761              0           8761           9696              0           9696           5768              0           57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22757              0          22757           6396              0           6396           5349              0           5349          21710              0          21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   0              0              0              0              0              0           1679              0           1679           1679              0           1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75              0            175           5549              0           5549           5652              0           5652            278              0            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506              0           4506           4506              0           45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64              0             64             64              0             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 7              0              7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1483298              0        1483298        1484900              0        1484900           1602              0           1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44              0             44              8              0              8              0              0              0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6749              0           6749              0              0              0           8096              0           8096          14845              0          14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45              0             45             10              0             10             40              0             40             75              0             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68247              0         568247           2802              0           2802         278980              0         278980         844425              0         844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43855              0          43855          20211              0          20211           8346              0           8346          31990              0          31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74658              0         474658              0              0              0          81685              0          81685         556343              0         556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193              0            193              0              0              0              1              0              1            194              0            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830266         775748        5606014       14488125         537375       15025500       15713850         536732       16250582        6055991         775105        6831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96066              0         196066         196066              0         1960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945800              0         945800         230001              0         230001         273798              0         273798         902003              0         902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 0              0              0         147395              0         147395          25705              0          25705         121690              0         121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796              0            796         161346              0         161346          21018              0          21018         141124              0         141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6              0          30006              1              0              1              1              0              1          30006              0          30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0              0              0              5              0              5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48843              0         148843        1252064              0        1252064          42384              0          42384        1358523              0        1358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213              0           1213           5027              0           5027           2162              0           2162           4078              0           4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 0              0              0             93              0             93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5346              0           5346              0              0              0           5612              0           5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278916              0         278916        3463624              0        3463624        2626333              0        2626333        1116207              0        1116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05840              0        1405840        5460968              0        5460968        3187467              0        3187467        3679341              0        3679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 0              0              0              0              0              0              5              0              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63411              0          63411          15479              0          15479         872573              0         872573         920505              0         920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02404              0         102404        2473320              0        2473320        2492697              0        2492697         121781              0         1217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400              0            400           3137              0           3137          23619              0          23619          20882              0          20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0000              0         100000         134397              0         134397          49501              0          49501          15104              0          15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25224              0          25224          37925              0          379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0              0              0              0              0              0              5              0              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126924              0        1126924         533386              0         533386        1969596              0        1969596        2563134              0        2563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05840              0        1405840        3159719              0        3159719        5433220              0        5433220        3679341              0        3679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319929         112753         432682         280972         112753         393725          38957              0          38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128261              0         128261         191668         257762         449430         319929         114034         433963              0         143728         143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32590          32590              0          32590          325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32524          32524              0          32524          325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11                 0              0              0           1388              0           1388           1388              0           13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66597          66597              0          33734          33734              0          32863          32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67378          67378              0          67378          673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2313              0           2313           2313              0           23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4556           4556              0           4198           4198              0            358            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5005                 0              0              0           2932              0           2932           2932              0           29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128261              0         128261         518230         574160        1092390         607534         397211        1004745          38957         176949         215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6                 0              0              0              0          32345          32345              0          62671          62671              0          30326          30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7                 0              0              0              0          63418          63418              0          63418          634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11                 0              0              0           2932              0           2932           2932              0           29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280972         113076         394048         319929         113076         433005          38957              0          38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128261              0         128261         319929         114367         434296         191668         260760         452428              0         146393         146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6                 0              0              0              0          33922          33922              0          33922          339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7                 0              0              0              0          33853          33853              0          33853          338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3861              0           3861           3861              0           38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3731           3731              0           3961           3961              0            230            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5                 0              0              0           1388              0           1388           1388              0           13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128261              0         128261         609082         394712        1003794         519778         571661        1091439          38957         176949         215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48.0000                                     166.0000                                     121.0000                                     19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808898.0000                                 1493691.0000                                 1645430.0000                                  65715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1.0000                                     125.0000                                     125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809047.0000                                 1493982.0000                                 1645676.0000                                  65735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809047.0000                                 1645555.0000                                 1493861.0000                                  65735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809047.0000                                 1645555.0000                                 1493861.0000                                  65735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2:00Z</dcterms:created>
  <dc:creator>fox</dc:creator>
  <dc:description/>
  <cp:keywords/>
  <dc:language>en-US</dc:language>
  <cp:lastModifiedBy>fox</cp:lastModifiedBy>
  <dcterms:modified xsi:type="dcterms:W3CDTF">2009-10-15T12:02:00Z</dcterms:modified>
  <cp:revision>2</cp:revision>
  <dc:subject/>
  <dc:title/>
</cp:coreProperties>
</file>