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Суммы в рублях от операций: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п/п |                                                |         |  в рублях    |в ин.валюте и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драг.металлах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6879|             0|           68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56875|             0|          568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841|             0|            8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7459|             0|          17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8712|             0|           87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12072|           255|          12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102838|           255|         10309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1148|             0|           1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285|             0|            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  26|             0|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1459|             0|           145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14|             0|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14|             0|             1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 48|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10279|             0|          102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22582|             0|          225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39081|             0|          39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325|            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25737|         21463|          47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97679|         21836|         11951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70935|            95|          71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15207|             0|          152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86142|            95|          8623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288132|         22186|         31031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1381|             0|           1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26536|           888|          27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27917|           888|          28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17278|      х       |          17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17278|      х       |          17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 100|             0|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 100|             0|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124|             0|            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124|             0|            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45419|           888|          463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333551|         23074|         3566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399|      х       |            3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10359|      х       |          103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61034|      х       |          61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39103|      х       |          39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86|      х       |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53611|      х       |          53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164592|              |         164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164592|             0|         164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31990|      х       |          31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556343|      х       |         556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588333|      х       |         58833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193|      х       |            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193|      х       |            19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588526|      х       |         58852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16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16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16105   |          1623|             0|           16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1623|             0|           162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177|             0|            1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1836|             0|           18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2013|             0|           20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60|             0|             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283|      х       |            2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318063|      х       |         3180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тери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318406|             0|         3184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322042|             0|         32204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1075160|             0|        1075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693|             0|            6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693|             0|            6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54|             0|             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54|             0|             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420|             0|            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420|             0|            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(по группе доходов В "Про- |     0   |          1167|             0|           1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ие доходы")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1409878|         23074|        143295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6336|             0|           6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6336|             0|           633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994|             0|            9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994|             0|            9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 151|             0|            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50592|           758|          51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50743|           758|          515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32|             0|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2158|             0|           21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2190|             0|           21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101707|         24142|         1258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5|             0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101712|         24142|         1258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84|             0|             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84|             0|             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2419|             0|           2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2419|             0|           2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64478|         24900|         1893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7480|      х       |           7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7480|      х       |           7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7480|             0|           7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171958|         24900|         1968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1007|      х       |           10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1362|      х       |           13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4567|      х       |           45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 6936|             0|           6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4855|             0|           4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4855|             0|           4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11791|             0|          117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5587|      х       |           55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548707|      х       |         5487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554294|      х       |         5542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1948|      х       |           1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1948|      х       |           1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556242|      х       |         5562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25105   |          3522|             0|           3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3522|             0|           3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 8|           412|            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 91|             7|             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1500|            88|           15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262|            36|            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146|             0|            1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2007|           543|           2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      | 25302   |        447710|      х       |         4477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49|           465|            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447759|           465|         448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453288|          1008|         4542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47670|             0|          47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 9031|             0|           90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 390|             0|            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57091|             0|          570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                         | 26201   |          3304|      х       |           3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3                 |     0   |          3304|      х       |           3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575|             0|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1954|             0|           1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17925|             0|          179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1032|             0|           1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1527|      х       |           1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271|      х       |            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23284|             0|          23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115|             0|            1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612|             0|            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4579|             0|           45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137|             0|            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5|             0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4587|           481|           50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134|             0|            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777|             0|            7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40|             0|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4502|             0|           45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3329|             0|           33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3056|          2054|           5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21873|          2535|          244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05552|          2535|         108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1126873|          3543|        11304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40|             0|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40|             0|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67|             0|             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4789|             0|           4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4856|             0|           4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4896|             0|           4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4896|             0|           4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1303727|         28443|        1332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1007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25642|      х       |          256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25642|      х       |          256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1329369|         28443|        1357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 75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 75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: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/п  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5  | амортизация основных средств (часть символа 26201)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6  | амортизация основных средств, полученных в финансовую аренду (лизинг)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7  | амортизация нематериальных активов (часть символа 26203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10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3:00Z</dcterms:created>
  <dc:creator>fox</dc:creator>
  <dc:description/>
  <cp:keywords/>
  <dc:language>en-US</dc:language>
  <cp:lastModifiedBy>fox</cp:lastModifiedBy>
  <dcterms:modified xsi:type="dcterms:W3CDTF">2009-10-15T12:03:00Z</dcterms:modified>
  <cp:revision>2</cp:revision>
  <dc:subject/>
  <dc:title/>
</cp:coreProperties>
</file>