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 номер|      БИК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(/порядковый номер)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     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   3403           |   044585466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</w:t>
      </w:r>
      <w:r>
        <w:rPr>
          <w:rFonts w:cs="Courier New" w:ascii="Courier New" w:hAnsi="Courier New"/>
          <w:sz w:val="12"/>
          <w:szCs w:val="12"/>
        </w:rPr>
        <w:t>за октябрь 2009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Наименование кредитной организации   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040910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2             32594          12904          45498         316361          13037         329398         326820          12970         339790          22135          12971          35106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20208              6739              0           6739          34640              0          34640          31667              0          31667           9712              0           97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9                 0              0              0          77176           3213          80389          77176           3213          8038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 817690              0         817690        6455660              0        6455660        6401421              0        6401421         871929              0         8719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   450         362581         363031           6442         297852         304294           4533         425927         430460           2359         234506         2368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22973              0          22973           2055              0           2055              0              0              0          25028              0          250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 7965              0           7965             12              0             12              0              0              0           7977              0           79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0                 0              0              0          24530              0          24530          24530              0          2453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3               157              0            157            923              0            923            733              0            733            347              0            3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  27              0             27           5532              0           5532           5547              0           5547             12              0             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2               720          11314          12034          69724           7339          77063          70345          10707          81052             99           7946           80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6            189050              0         189050          32052              0          32052              0              0              0         221102              0         2211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2            133525              0         133525        1148510              0        1148510        1272805              0        1272805           9230              0           92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4                 0              0              0        1107048              0        1107048        1107048              0        110704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6              3669              0           3669            228              0            228           1166              0           1166           2731              0           27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9                 0              0              0         513484              0         513484         513484              0         51348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2                31              0             31              0              0              0              0              0              0             31              0             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3                 0              0              0         500000              0         500000              0              0              0         500000              0         50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2                 0              0              0          50000              0          50000          50000              0          5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3                 0              0              0         300000              0         300000         250000              0         250000          50000              0          5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4            300000              0         300000         250000              0         250000         550000              0         55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5            150000              0         150000              0              0              0         150000              0         15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10                 0            301            301              0              6              6              0             13             13              0            294            2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2                 0              0              0        1825054              0        1825054        1825054              0        182505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3             22997              0          22997         462362              0         462362         395405              0         395405          89954              0          899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04            100000              0         100000              0              0              0              0              0              0         100000              0         10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1              8697              0           8697          13827              0          13827          13589              0          13589           8935              0           89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  3800              0           3800              0              0              0           2000              0           2000           1800              0           18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 63119              0          63119          41000              0          41000          19154              0          19154          84965              0          849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152801              0         152801              0              0              0          18656              0          18656         134145              0         1341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8            107277              0         107277           3000              0           3000           1594              0           1594         108683              0         1086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06               834              0            834              0              0              0             83              0             83            751              0            7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07              2840              0           2840              0              0              0            240              0            240           2600              0           26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6              2690              0           2690           5000              0           5000           2300              0           2300           5390              0           53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7             58539              0          58539            700              0            700           6164              0           6164          53075              0          530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8             59263              0          59263              0              0              0          11055              0          11055          48208              0          482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5               111              0            111              0              0              0             16              0             16             95              0             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 18188              0          18188              0              0              0           2102              0           2102          16086              0          160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39112              0          39112              0              0              0           1570              0           1570          37542              0          375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9                 8              0              8            114              0            114            116              0            116              6              0              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44678              0          44678           9778              0           9778           3211              0           3211          51245              0          512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3              5000              0           5000              0              0              0              0              0              0           5000              0           5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4              7573              0           7573            229              0            229            732              0            732           7070              0           70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 1865              0           1865            328              0            328            162              0            162           2031              0           20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2               737              0            737            370              0            370             21              0             21           1086              0           10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4               125              0            125              0              0              0             14              0             14            111              0            1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5               100              0            100             30              0             30              3              0              3            127              0            1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002             98148              0          98148        2178992              0        2178992        2198460              0        2198460          78680              0          786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102                 0              0              0           8809              0           8809           8809              0           880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106             17684              0          17684              0              0              0           1105              0           1105          16579              0          165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4              2139          13202          15341        5273107         100330        5373437        5273107         113532        5386639           2139              0           21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2917889         701248        3619137        2917889         701248        361913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   22              0             22          17775           1830          19605          17752           1783          19535             45             47             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   5              0              5           9789              0           9789           9657              0           9657            137              0            1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4                 0              0              0              0          30301          30301              0          30301          3030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5             50692              0          50692          44853              0          44853           8145              0           8145          87400              0          874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6            182857              0         182857          71229              0          71229          82576              0          82576         171510              0         1715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7            190717              0         190717         181314              0         181314         132924              0         132924         239107              0         2391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10                 0         322610         322610              0         100212         100212              0         239258         239258              0         183564         1835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21             29121              0          29121           6620              0           6620          27186              0          27186           8555              0           85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08             62648              0          62648            787              0            787           4433              0           4433          59002              0          590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5             41401              0          41401              0              0              0              0              0              0          41401              0          414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1              3384              0           3384         117264              0         117264         120648              0         12064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2                 0              0              0          14985              0          14985          14985              0          1498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3             98648          43699         142347         233660            589         234249         322346           1350         323696           9962          42938          529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4            792950          73887         866837         887381           1187         888568        1266669           2654        1269323         413662          72420         4860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5            486862              0         486862        1491964         166630        1658594         493665           1269         494934        1485161         165361        16505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6             91335              0          91335          88344              0          88344          70221              0          70221         109458              0         1094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2                 0              0              0          49177              0          49177          49177              0          4917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3                 0              0              0           6184              0           6184           6184              0           618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4             28564              0          28564            371              0            371              0              0              0          28935              0          289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5                 0              0              0          44911              0          44911              0              0              0          44911              0          449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9             20873              0          20873              0              0              0          10873              0          10873          10000              0          1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 761              0            761            184              0            184            703              0            703            242              0            2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20              0             20           2866              0           2866           2886              0           288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126              0            126            839              0            839            795              0            795            170              0            1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 966              0            966           5801              0           5801           5366              0           5366           1401              0           14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2064            179           2243             23            517            540              0            185            185           2087            511           25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3                 0              0              0           1902              0           1902            115              0            115           1787              0           17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28316              0          28316            514              0            514            269              0            269          28561              0          285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4                68              0             68              0              0              0              0              0              0             68              0             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701               725              0            725            675              0            675            514              0            514            886              0            8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  6              0              6             23              0             23             28              0             28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456              0            456            209              0            209            193              0            193            472              0            4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 79              0             79            248              0            248            324              0            324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0                 0              0              0              4              0              4              4              0              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1             33187              0          33187              0              0              0           1792              0           1792          31395              0          313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09                 0              0              0            272              0            272            272              0            27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10                 0              0              0        2759841              0        2759841        2759841              0        275984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1839              0           1839            313              0            313            175              0            175           1977              0           19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775928              0         775928          95576              0          95576             99              0             99         871405              0         8714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7              5587              0           5587           2604              0           2604           3122              0           3122           5069              0           50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 548707              0         548707          39453              0          39453              0              0              0         588160              0         5881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0              1948              0           1948              0              0              0              0              0              0           1948              0           1948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70611             25642              0          25642           5167              0           5167              0              0              0          30809              0          308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5990419         840677        6831096       29818088        1424291       31242379       28953825        1544410       30498235        6854682         720558        75752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10207            684000              0         684000              0              0              0              0              0              0         684000              0         684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1                20              0             20              0              0              0              0              0              0             20              0             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2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139143              0         139143              0              0              0              0              0              0         139143              0         1391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  85486              0          85486              0              0              0              0              0              0          85486              0          854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26                22              0             22             10              0             10             23              0             23             35              0             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3                 0              0              0            101              0            101            101              0            10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2                 1              0              1            551              0            551            550              0            55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1               720          11314          12034          70346          10708          81054          69725           7340          77065             99           7946           80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5            189050              0         189050              0              0              0          32052              0          32052         221102              0         2211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8                 0              0              0         404248              0         404248         404248              0         40424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1                 0              0              0          76500              0          76500          76500              0          765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305            100000              0         100000              0              0              0              0              0              0         100000              0         10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15              2003              0           2003           2000              0           200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11               460              0            460           1582              0           1582           2921              0           2921           1799              0           17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406                 3              0              3             39              0             39             39              0             39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410              9086              0           9086          10427              0          10427           4970              0           4970           3629              0           36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502              1312          21310          22622          16100           9585          25685          15000            872          15872            212          12597          128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2             13759              0          13759          18079              0          18079           9244              0           9244           4924              0           49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3             13170              0          13170          22407              0          22407          21253              0          21253          12016              0          120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   274              0            274         773016              0         773016         773012              0         773012            270              0            2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1248596           2557        1251153        5159563           5349        5164912        5651234           3246        5654480        1740267            454        17407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3              4282              5           4287          75992           3607          79599          75997           3607          79604           4287              5           42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22500              1          22501         120074              0         120074         122028              0         122028          24454              1          244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 23046            122          23168          59800            122          59922          60350              0          60350          23596              0          235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0                43              0             43             78              0             78             50              0             50             15              0             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5                 1              0              1           1254              0           1254           1254              0           1254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9                 0              0              0            768            681           1449            768            682           1450              0              1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0                 0              0              0              4            264            268              4            264            26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0              0              0          19719              0          19719          19719              0          1971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 907           1222           2129            907           1222           212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3                 0              0              0            157            852           1009            157            852           100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004              8000              0           8000              0              0              0              0              0              0           8000              0           8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4              5000              0           5000              0              0              0              0              0              0           5000              0           5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5            269789              0         269789              0              0              0         100000              0         100000         369789              0         3697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676382              0         676382              0              0              0              0              0              0         676382              0         6763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1             17020            668          17688          29034            511          29545          26990           3295          30285          14976           3452          184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4              1740          95044          96784           1251           5621           6872           2308           1255           3563           2797          90678          934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 602446         625108        1227554           3148          21475          24623           7922          13912          21834         607220         617545        12247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 230168          18095         248263            884            661           1545           3520            386           3906         232804          17820         2506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7              4177              0           4177              1              0              1             32              0             32           4208              0           42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16              0             16              0              0              0              0              0              0             16              0             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 22              0             22              3              0              3              0              0              0             19              0             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1                 4              0              4              1              0              1              1              0              1              4              0              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6                90              0             90              1              0              1              1              0              1             90              0             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5                 3              0              3              3              0              3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6                 0              0              0              0              0              0              3              0              3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7             40000              0          40000              0              0              0              0              0              0          40000              0          4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15              5000              0           5000              0              0              0              0              0              0           5000              0           5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46095              0          46095           8206              0           8206          26893              0          26893          64782              0          647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15                 9              0              9              1              0              1            495              0            495            503              0            5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15              3764              0           3764           1015              0           1015            548              0            548           3297              0           32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 3752              0           3752            592              0            592           3122              0           3122           6282              0           62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52197              0          52197           3730              0           3730           6554              0           6554          55021              0          550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 698              0            698              6              0              6             71              0             71            763              0            7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108             17684              0          17684           1105              0           1105              0              0              0          16579              0          165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3                 0              0              0           1224              0           1224           1224              0           122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2248087         801117        3049204        2248087         801117        304920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2659            881           3540           8081           4780          12861           8613           5212          13825           3191           1313           45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 285              0            285           1124              0           1124            918              0            918             79              0             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   0              0              0           4207           4362           8569           4207           4468           8675              0            106            1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 1502              0           1502           1435              0           1435           1650              0           1650           1717              0           17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 3784              0           3784           1646              0           1646          11412              0          11412          13550              0          135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20              2421              0           2421           2799              0           2799           2269              0           2269           1891              0           189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19              2155              0           2155              0              0              0             25              0             25           2180              0           21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408               306              0            306            206              0            206              0              0              0            100              0            1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7             41401              0          41401              0              0              0              0              0              0          41401              0          414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10              5768              0           5768           5124              0           5124           7902              0           7902           8546              0           85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10             21710              0          21710          10667              0          10667            913              0            913          11956              0          119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406              1679              0           1679           1679              0           1679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278              0            278           9477              0           9477           9318              0           9318            119              0            1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   0              0              0           8834              0           8834           8971              0           8971            137              0            1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7                 0              0              0             23              0             23             23              0             2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0              0              0             31              0             31             31              0             3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   0              0              0             15              0             15             55              0             55             40              0             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1602              0           1602           1602              0           1602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  36              0             36             71              0             71           1876              0           1876           1841              0           18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601             14845              0          14845            250              0            250            332              0            332          14927              0          149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4                75              0             75             13              0             13              6              0              6             68              0             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 844425              0         844425           2966              0           2966         113375              0         113375         954834              0         9548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2             31990              0          31990          29972              0          29972           9418              0           9418          11436              0          114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3            556343              0         556343              0              0              0          38376              0          38376         594719              0         5947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5               194              0            194              0              0              0              0              0              0            194              0            1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6055991         775105        6831096        9222236         870917       10093153        9989567         847730       10837297        6823322         751918        75752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0802                 0              0              0          76500              0          76500          76500              0          765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803            902003              0         902003         806310              0         806310         819667              0         819667         888646              0         8886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1            121690              0         121690          39515              0          39515            129              0            129         161076              0         1610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141124              0         141124          10119              0          10119          45628              0          45628         105615              0         1056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30006              0          30006              0              0              0          30000              0          30000              6              0              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7                 5              0              5              0              0              0              0              0              0              5              0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1358523              0        1358523          91285              0          91285          45492              0          45492        1404316              0        14043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4078              0           4078           2599              0           2599           2700              0           2700           3977              0           39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704                93              0             93              0              0              0              0              0              0             93              0             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802              5612              0           5612              0              0              0              1              0              1           5611              0           56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8           1116207              0        1116207        4543939              0        4543939        4535071              0        4535071        1125075              0        11250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3679341              0        3679341        5570267              0        5570267        5555188              0        5555188        3694420              0        36944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003                 0              0              0           2055              0           2055           2055              0           205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004                 0              0              0             12              0             12             12              0             1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1                 5              0              5              0              0              0              0              0              0              5              0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2            920505              0         920505          39473              0          39473          11317              0          11317         892349              0         8923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4            121781              0         121781        4453478              0        4453478        4499122              0        4499122         167425              0         1674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6             20882              0          20882           6712              0           6712              0              0              0          14170              0          141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 15104              0          15104          20640              0          20640          18732              0          18732          13196              0          131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 37925              0          37925          12701              0          12701          12701              0          12701          37925              0          379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8                 5              0              5              0              0              0              0              0              0              5              0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9           2563134              0        2563134         984311              0         984311         990522              0         990522        2569345              0        25693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3679341              0        3679341        5519382              0        5519382        5534461              0        5534461        3694420              0        36944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Срочные сделк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001                 0              0              0          56814          34785          91599          56814          11310          68124              0          23475          234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01             38957              0          38957              0         143391         143391          38957         143391         18234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02                 0         143728         143728              0              0              0              0         143728         14372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11                 0              0              0            228              0            228            228              0            22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1                 0              0              0              0          48183          48183              0          48183          4818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2                 0              0              0              0          48181          48181              0          48181          4818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6                 0          32863          32863              0              0              0              0          32863          3286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801                 0              0              0           1191              0           1191           1191              0           119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4001                 0            358            358              0           2524           2524              0           2882           288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5005                 0              0              0           1165              0           1165           1165              0           116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38957         176949         215906          59398         277064         336462          98355         430538         528893              0          23475          234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001                 0              0              0          11261          56860          68121          34516          56860          91376          23255              0          232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01                 0              0              0              0          48183          48183              0          48183          4818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02                 0              0              0              0          48183          48183              0          48183          4818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06                 0          30326          30326              0          30326          30326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11                 0              0              0           1165              0           1165           1165              0           116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501             38957              0          38957          38957         146053         185010              0         146053         14605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502                 0         146393         146393              0         146393         146393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801                 0              0              0            843              0            843           1063              0           1063            220              0            2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7001                 0            230            230              0           4836           4836              0           4606           460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7105                 0              0              0            228              0            228            228              0            22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38957         176949         215906          52454         480834         533288          36972         303885         340857          23475              0          234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00                                        193.0000                                     330.0000                                     260.0000                                     263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10                                     657159.0000                                 2112600.0000                                 1992891.0000                                  776868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20                                          1.0000                                     260.0000                                     260.0000                                       1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 657353.0000                                 2113190.0000                                 1993411.0000                                  777132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50                                     657353.0000                                 1993151.0000                                 2112930.0000                                  777132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 657353.0000                                 1993151.0000                                 2112930.0000                                  777132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                        В.В.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Л.В.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Н.В.Каплан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6.11.200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41:00Z</dcterms:created>
  <dc:creator>fox</dc:creator>
  <dc:description/>
  <cp:keywords/>
  <dc:language>en-US</dc:language>
  <cp:lastModifiedBy>fox</cp:lastModifiedBy>
  <dcterms:modified xsi:type="dcterms:W3CDTF">2009-11-17T14:41:00Z</dcterms:modified>
  <cp:revision>2</cp:revision>
  <dc:subject/>
  <dc:title/>
</cp:coreProperties>
</file>