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1.2009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1196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23333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37199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  9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 3069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3719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236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   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1444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23683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0                          |                           349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2739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3332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4481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13830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 47459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   276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     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7007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298209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5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24.5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 90.0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154.68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6.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295.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40499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285912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184554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89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288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187568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5       =         305697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1003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85912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184840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66238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18455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7007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 3069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298209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324833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2360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2562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40499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430687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 80595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 688245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217942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2562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1837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2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3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4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0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1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7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8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4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5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31.10.200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116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.11.200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3:00Z</dcterms:created>
  <dc:creator>fox</dc:creator>
  <dc:description/>
  <cp:keywords/>
  <dc:language>en-US</dc:language>
  <cp:lastModifiedBy>fox</cp:lastModifiedBy>
  <dcterms:modified xsi:type="dcterms:W3CDTF">2009-11-17T14:43:00Z</dcterms:modified>
  <cp:revision>2</cp:revision>
  <dc:subject/>
  <dc:title/>
</cp:coreProperties>
</file>