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ноябрь 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2135          12971          35106         306092          14043         320135         305406           9784         315190          22821          17230          400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9712              0           9712          34829              0          34829          36976              0          36976           7565              0           7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79359           1470          80829          79359           1470          808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871929              0         871929        6100018              0        6100018        5087642              0        5087642        1884305              0        1884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2359         234506         236865           9179         477970         487149           7832         589179         597011           3706         123297         127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5028              0          25028              0              0              0            733              0            733          24295              0          24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7977              0           7977              0              0              0            312              0            312           7665              0           7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0600              0          20600          20600              0          206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347              0            347            897              0            897            901              0            901            343              0            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121964         121964              0         121964         1219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12              0             12           6947              0           6947           6944              0           6944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 99           7946           8045         356814           1435         358249         356508           1455         357963            405           7926           8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21102              0         221102         178155              0         178155         175000              0         175000         224257              0         224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9230              0           9230        1468054              0        1468054         972100              0         972100         505184              0         5051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571503              0         571503         571503              0         5715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6              2731              0           2731             32              0             32              0              0              0           2763              0           2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213617              0         213617         213617              0         2136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500000              0         500000              0              0              0         500000              0         5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50000              0          50000         300000              0         300000         350000              0         3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200000              0         200000         200000              0         2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294            294              0             15             15              0             11             11              0            298            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631792              0         631792         571792              0         571792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89954              0          89954         283789              0         283789         373743              0         3737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935              0           8935          15644              0          15644          14966              0          14966           9613              0           9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1800              0           1800              0              0              0           1000              0           1000            800              0            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84965              0          84965           1700              0           1700          19512              0          19512          67153              0          67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34145              0         134145              0              0              0          16115              0          16115         118030              0         118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8683              0         108683              0              0              0           2839              0           2839         105844              0         105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751              0            751              0              0              0             83              0             83            668              0            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600              0           2600              0              0              0            240              0            240           2360              0           2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5390              0           5390              0              0              0           1320              0           1320           4070              0           4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53075              0          53075           1900              0           1900           7896              0           7896          47079              0          47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48208              0          48208           1065              0           1065          14780              0          14780          34493              0          34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95              0             95              0              0              0             16              0             16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6086              0          16086              0              0              0           1824              0           1824          14262              0          14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7542              0          37542              0              0              0           2278              0           2278          35264              0          35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 6              0              6            265              0            265            242              0            242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1245              0          51245          12588              0          12588           5360              0           5360          58473              0          58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7070              0           7070            311              0            311            918              0            918           6463              0           64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031              0           2031            313              0            313            323              0            323           2021              0           2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1086              0           1086              0              0              0            299              0            299            787              0            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111              0            111              0              0              0              0              0              0            111              0            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27              0            127              3              0              3             92              0             92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78680              0          78680         948974              0         948974         981617              0         981617          46037              0          46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6             16579              0          16579              0              0              0           1105              0           1105          15474              0          15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2139              0           2139        2631623         418007        3049630        2625489         410553        3036042           8273           7454          15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625827         989091        2614918        1625827         989091        26149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45             47             92          23941           3572          27513          23953           3320          27273             33            299            3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37              0            137           7161              0           7161           7298              0           72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 87400              0          87400          55337              0          55337           4126              0           4126         138611              0         138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71510              0         171510          72459              0          72459          40562              0          40562         203407              0         203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239107              0         239107         101880              0         101880              0              0              0         340987              0         340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183564         183564              0         118402         118402              0         159364         159364              0         142602         142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8555              0           8555           8678              0           8678           4381              0           4381          12852              0          12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59002              0          59002            750              0            750              0              0              0          59752              0          59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    0          44089          44089              0          44089          440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9962          42938          52900             38            678            716          10000          43616          536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413662          72420         486082         283114           2293         285407         381695          30413         412108         315081          44300         359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485161         165361        1650522         721572         120128         841700         819712           3657         823369        1387021         281832        1668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09458              0         109458         209756         114105         323861          17573           1216          18789         301641         112889         414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28935              0          28935          28561              0          28561          29258              0          29258          28238              0          28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44911              0          44911            491              0            491              0              0              0          45402              0          45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    0              0              0          17392              0          17392          17392              0          173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42              0            242            332              0            332            228              0            228            346              0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310              0            310            261              0            261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70              0            170           1011              0           1011           1069              0           1069            112              0            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401              0           1401           4054              0           4054           4127              0           4127           1328              0           13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2087            511           2598              0             20             20           2064            182           2246             23            349            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787              0           1787            115              0            115            115              0            115           1787              0           1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28561              0          28561            413              0            413            201              0            201          28773              0          287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886              0            886            108              0            108            413              0            413            581              0            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1              0              1              1              0              1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72              0            472            194              0            194            185              0            185            481              0            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3              0              3             79              0             79             80              0             8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31395              0          31395           4949              0           4949          20000              0          20000          16344              0          16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21613              0          21613          21613              0          216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551980              0        1551980        1551980              0        15519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977              0           1977             41              0             41            179              0            179           1839              0           1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871405              0         871405          80186              0          80186            120              0            120         951471              0         951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5069              0           5069           6187              0           6187           7128              0           7128           4128              0           4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88160              0         588160          45545              0          45545              0              0              0         633705              0         633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1948              0           1948              0              0              0              0              0              0           1948              0           194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30809              0          30809           3826              0           3826              0              0              0          34635              0          3463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854682         720558        7575240       19353964        2427282       21781246       18220824        2409364       20630188        7987822         738476        8726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85486              0          85486              0              0              0              0              0              0          85486              0          85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35              0             35             11              0             11             39              0             39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 93              0             93             93              0             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0              0              0              0              0              0              4              0              4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2857              3           2860           2859              3           286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99           7946           8045         356507           1455         357962         356813           1435         358248            405           7926           8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21102              0         221102         174999              0         174999         178154              0         178154         224257              0         224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49603              0         149603         149603              0         1496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 48137              0          48137          48137              0          481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5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1799              0           1799           2190              0           2190            391              0            3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3              0              3             29              0             29             29              0             2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10              3629              0           3629          14496              0          14496          19472              0          19472           8605              0           8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212          12597          12809          37159          16536          53695          37291          32296          69587            344          28357          28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4924              0           4924           8178              0           8178          10499              0          10499           7245              0           7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2016              0          12016          19211              0          19211          15073              0          15073           7878              0           7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270              0            270         963423              0         963423         963695              0         963695            542              0            5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740267            454        1740721        4562695           7875        4570570        5145704           7887        5153591        2323276            466        2323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4287              5           4292          34700           3061          37761          36057           3061          39118           5644              5           5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4454              1          24455          97730              0          97730          93285              0          93285          20009              1          20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3596              0          23596         149760           9393         159153         155290           9393         164683          29126              0          29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15              0             15             36              0             36             57              0             57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2707              0           2707           2706              0           27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1              1            949           1577           2526            959           1576           2535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10            431            441             10            431            4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25042              0          25042          25042              0          250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924           1454           2378            924           1454           23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541            824           1365            541            824           13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 8000              0           8000              0              0              0              0              0              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  25000              0          25000          25000              0          2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 30000              0          3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5000              0           5000              0              0              0          99000              0          99000         104000              0         10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369789              0         369789         150000              0         150000         318000              0         318000         537789              0         537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76382              0         676382              0              0              0              0              0              0         676382              0         676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4976           3452          18428           6790           3429          10219           6509            372           6881          14695            395          15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797          90678          93475           1056           6657           7713           1229           3739           4968           2970          87760          90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607220         617545        1224765          97945         188078         286023         246047         107961         354008         755322         537428        1292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32804          17820         250624           1047            373           1420          13887           3608          17495         245644          21055         266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4208              0           4208              0              0              0              0              0              0           4208              0           4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6              0             16              0              0              0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0              0             90              0              0              0              1              0              1             91              0             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5000              0           5000              0              0              0           1000              0           1000           6000              0           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4782              0          64782          17864              0          17864          11963              0          11963          58881              0          58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503              0            503             49              0             49              0              0              0            454              0            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297              0           3297           2968              0           2968            863              0            863           1192              0           1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6282              0           6282            749              0            749           1707              0           1707           7240              0           7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5021              0          55021           4659              0           4659          17396              0          17396          67758              0          67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763              0            763             96              0             96            266              0            266            933              0            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16579              0          16579           1105              0           1105              0              0              0          15474              0          15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   32              0             32             32              0             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606168         744516        2350684        1606168         744516        23506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191           1313           4504           7575           2468          10043           8031           2954          10985           3647           1799           5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79              0             79           1134           2007           3141           1350           2007           3357            295              0            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106            106           5815           3521           9336           5930           3651           9581            115            236            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717              0           1717           1726              0           1726           1563              0           1563           1554              0           1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3550              0          13550           5327              0           5327          11938              0          11938          20161              0          20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1891              0           1891           4788              0           4788           5016              0           5016           2119              0           2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2180              0           2180            291              0            291            283              0            283           2172              0           2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 100              0            100              0              0              0              0              0              0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8546              0           8546           5859              0           5859           4286              0           4286           6973              0           6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11956              0          11956           2630              0           2630           1139              0           1139          10465              0          10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19              0            119           7444              0           7444           8934              0           8934           1609              0           1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137              0            137           5016              0           5016           4928              0           4928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1416              0           1416           1416              0           14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40              0             40          10083              0          10083          10043              0          100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1841              0           1841              1              0              1             81              0             81           1921              0           1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4927              0          14927            183              0            183            333              0            333          15077              0          15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68              0             68             11              0             11              9              0              9             66              0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954834              0         954834              1              0              1          82819              0          82819        1037652              0        1037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1436              0          11436           9196              0           9196          12323              0          12323          14563              0          145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594719              0         594719              0              0              0          46342              0          46342         641061              0         6410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5               194              0            194              0              0              0              0              0              0            194              0            19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823322         751918        7575240        8611017         993658        9604675        9828565         927168       10755733        8040870         685428        8726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48137              0          48137          48137              0          4813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888646              0         888646         260001              0         260001         293137              0         293137         855510              0         855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61076              0         161076          35793              0          35793          39517              0          39517         157352              0         157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05615              0         105615          53783              0          53783          38153              0          38153         121245              0         121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2              0              2              1              0              1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404316              0        1404316              0              0              0          41627              0          41627        1362689              0        1362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977              0           3977           2910              0           2910           2193              0           2193           4694              0           4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5611              0           5611              0              0              0              0              0              0           5611              0           56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125075              0        1125075        1936739              0        1936739        2053630              0        2053630        1008184              0        10081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94420              0        3694420        2337366              0        2337366        2516396              0        2516396        3515390              0        3515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92349              0         892349          55745              0          55745           2429              0           2429         839033              0         839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67425              0         167425        1979503              0        1979503        1916159              0        1916159         104081              0         104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4170              0          14170              0              0              0              0              0              0          14170              0          14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13196              0          13196          18382              0          18382          17828              0          17828          12642              0          12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7925              0          37925              0              0              0            323              0            323          38248              0          38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569345              0        2569345         388430              0         388430         326291              0         326291        2507206              0        2507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94420              0        3694420        2442060              0        2442060        2263030              0        2263030        3515390              0        3515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23475          23475         277551         192804         470355         277551         216279         4938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122819         122819              0         122819         1228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123281         123281              0         123281         1232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11                 0              0              0             32              0             32             32              0             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162027         162027              0         113643         113643              0          48384          48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161252         161252              0         161252         1612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5695              0           5695           5695              0           56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863            863              0            314            314              0            549            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23475          23475         283278         763046        1046324         283278         737588        1020866              0          48933          48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23255              0          23255         216302         277855         494157         193047         277855         4709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112916         112916              0         161849         161849              0          48933          48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161074         161074              0         161074         1610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11                 0              0              0             32              0             32             32              0             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122979         122979              0         122979         1229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123442         123442              0         123442         1234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220              0            220           4898              0           4898           4678              0           46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727            727              0            727            7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23475              0          23475         221232         798993        1020225         197757         847926        1045683              0          48933          48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63.0000                                     146.0000                                     153.0000                                     25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776868.0000                                  784646.0000                                  661771.0000                                  89974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1.0000                                     153.0000                                     153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777132.0000                                  784945.0000                                  662077.0000                                  90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777132.0000                                  661924.0000                                  784792.0000                                  90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777132.0000                                  661924.0000                                  784792.0000                                  90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3:00Z</dcterms:created>
  <dc:creator>fox</dc:creator>
  <dc:description/>
  <cp:keywords/>
  <dc:language>en-US</dc:language>
  <cp:lastModifiedBy>fox</cp:lastModifiedBy>
  <dcterms:modified xsi:type="dcterms:W3CDTF">2010-01-11T07:06:00Z</dcterms:modified>
  <cp:revision>3</cp:revision>
  <dc:subject/>
  <dc:title/>
</cp:coreProperties>
</file>