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12.2009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04091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000   | Собственные средства (капитал), итого,                                            |      100195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  | Нераспределенная прибыль предшествующих лет (или ее часть)                        |        8548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7   | Источники основного капитала, итого                                               |       910129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5   | Основной капитал, итого                                                           |       91012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  | Нераспределенная прибыль текущего года (или ее часть)                             |        658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.1 | в т.ч. переоценка ценных бумаг, текущая (справедливая) стоимость которых          |        1043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4   | Субординированный кредит (займ, депозит, облигационный займ) по остаточной        |        26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9   | Источники дополнительного капитала, итого                                         |        9183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0   | Дополнительный капитал, итого                                                     |        9183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400   | Промежуточный итог                                                                |      100195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58:00Z</dcterms:created>
  <dc:creator>fox</dc:creator>
  <dc:description/>
  <cp:keywords/>
  <dc:language>en-US</dc:language>
  <cp:lastModifiedBy>fox</cp:lastModifiedBy>
  <dcterms:modified xsi:type="dcterms:W3CDTF">2009-12-17T06:58:00Z</dcterms:modified>
  <cp:revision>2</cp:revision>
  <dc:subject/>
  <dc:title/>
</cp:coreProperties>
</file>