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12.2009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04091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09                          |                         50794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0                          |                         18074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                          |                        188430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4                          |                            17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8                          |                          4422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1                          |                        188430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5                          |                           211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0                          |                             1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1                          |                         52401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2                          |                         12694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0                          |                           619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                          |                          2500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                          |                          3035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2                          |                          4761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                          |                          60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89                          |                         58135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1                          |                         21094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4                          |                           143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6                          |                         17522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8                          |                        325087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1: 2691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         =           22.9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2         =          107.0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3         =          121.28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H4         =           16.7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7         =          324.4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9_1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0_1      =            0.2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2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иск0     =         191626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        =         325455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вм        =         244735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2: 3987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       =             952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       =          10480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       =           93470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AR5       =         309538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       =         100195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       =         325455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T       =         268346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M       =         2620954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M       =         2447351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D       =          17522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D        =           4422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SKR      =         325087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        =         329460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IS      =            2115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KRV       =           2527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S       =            179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RISK0    =         191626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O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SKR      =         476364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R        =         100682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5       |          836341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5       |          219343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6       |           25279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7       |            1798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8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9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2: 3987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. Число операционных дней в отчетном месяце:         2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1.11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4.11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7.11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8.11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4.11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5.11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1.11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2.11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8.11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9.11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4: 1241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43:00Z</dcterms:created>
  <dc:creator>fox</dc:creator>
  <dc:description/>
  <cp:keywords/>
  <dc:language>en-US</dc:language>
  <cp:lastModifiedBy>fox</cp:lastModifiedBy>
  <dcterms:modified xsi:type="dcterms:W3CDTF">2009-12-17T06:43:00Z</dcterms:modified>
  <cp:revision>2</cp:revision>
  <dc:subject/>
  <dc:title/>
</cp:coreProperties>
</file>