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Суммы в рублях от операций: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п/п |                                                |         |  в рублях    |в ин.валюте и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драг.металлах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9334|             0|           9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70635|             0|          70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985|             0|            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21662|             0|          21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10826|             0|          10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13609|             0|          13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127051|             0|         1270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2508|             0|           2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1043|             0|           1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882|             0|            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4433|             0|           443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21|             0|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21|             0|             2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 449|             0|            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 449|             0|            44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54|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15610|             0|          15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29735|             0|          297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52232|             0|          52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325|            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25737|         24635|          50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123314|         25014|         1483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04323|          4305|         108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17956|             0|          17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22279|          4305|         12658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77547|         29319|         4068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2013|             0|           2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37643|           474|          38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39656|           474|          40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20748|      х       |          20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20748|      х       |          20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100|             0|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100|             0|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167|             0|            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167|             0|            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60671|           474|          61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438218|         29793|         4680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628|      х       |            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13680|      х       |          13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94840|      х       |          94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44744|      х       |          44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86|      х       |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77975|      х       |          77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231953|              |         231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231953|             0|         231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13366|      х       |          13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751144|      х       |         751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764510|      х       |         76451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194|      х       |            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194|      х       |            19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764704|      х       |         76470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1883|             0|           1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1883|             0|           188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4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297|             0|            2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2350|             0|           2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2647|             4|           2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82|             0|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316|      х       |            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422799|      х       |         422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тер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423197|             0|         423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427727|             4|         4277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1424384|             4|        1424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719|             0|            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719|             0|            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54|             0|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54|             0|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467|             0|            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467|             0|            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(по группе доходов В "Про- |     0   |          1240|             0|           1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е доходы")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863842|         29797|        189363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8440|             0|           8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8440|             0|           844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995|             0|            9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995|             0|            9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2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 353|             0|            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86576|           758|          87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86929|           760|          87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32|             0|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2730|             0|           2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2762|             0|           2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30011|         34290|         164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6|             0|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30017|         34290|         164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03|             0|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03|             0|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2419|             0|           2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2419|             0|           2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31670|         35050|         266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10146|      х       |          10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10146|      х       |          10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10146|             0|          10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241816|         35050|         2768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1088|      х       |           10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1363|      х       |           1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6721|      х       |           6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9172|             0|           9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4855|             0|           4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4855|             0|           4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4027|             0|          14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4241|      х       |           4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744718|      х       |         744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748959|      х       |         7489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1948|      х       |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1948|      х       |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750907|      х       |         750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4687|             0|           4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4687|             0|           4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35|           495|            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203|             9|            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2071|           140|           2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413|            39|            4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209|             0|            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2931|           683|           3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      | 25302   |        543994|      х       |         543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88|           604|            6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544082|           604|         544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551700|          1287|         552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75097|             0|          75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2518|             0|          125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433|             0|            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88048|             0|          880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4298|      х       |           4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4298|      х       |           4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1000|             0|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2616|             0|           2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23538|             0|          235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429|             0|           1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2543|      х       |           25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11905|      х       |          11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43031|             0|          43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201|             0|            2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926|             0|            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6257|             0|           6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252|             0|            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6185|          1053|           7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256|             0|            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881|             0|            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44|             0|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6157|             0|           6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5685|             0|           5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5019|          2054|           70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31868|          3107|          34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67245|          3107|         170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1483879|          4394|        1488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5412|             0|           5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277|             0|            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61|             0|             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4799|             0|           4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10549|             0|          10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10589|             0|          10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10589|             0|          10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736284|         39444|        1775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17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35015|      х       |          35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35015|      х       |          35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771299|         39444|        1810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82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82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: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/п  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основных средств (часть символа 26201)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основных средств, полученных в финансовую аренду (лизинг)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нематериальных активов (часть символа 26203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1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0:00Z</dcterms:created>
  <dc:creator>fox</dc:creator>
  <dc:description/>
  <cp:keywords/>
  <dc:language>en-US</dc:language>
  <cp:lastModifiedBy>fox</cp:lastModifiedBy>
  <dcterms:modified xsi:type="dcterms:W3CDTF">2010-01-26T10:50:00Z</dcterms:modified>
  <cp:revision>2</cp:revision>
  <dc:subject/>
  <dc:title/>
</cp:coreProperties>
</file>