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1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01573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или ее часть)                        |        8548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Источники основного капитала, итого                                               |       910129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сновной капитал, итого                                                           |       91012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или ее часть)                             |        8059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в т.ч. переоценка ценных бумаг, текущая (справедливая) стоимость которых          |         912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25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1056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1056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01573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4.01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7:00Z</dcterms:created>
  <dc:creator>fox</dc:creator>
  <dc:description/>
  <cp:keywords/>
  <dc:language>en-US</dc:language>
  <cp:lastModifiedBy>fox</cp:lastModifiedBy>
  <dcterms:modified xsi:type="dcterms:W3CDTF">2010-01-26T10:47:00Z</dcterms:modified>
  <cp:revision>2</cp:revision>
  <dc:subject/>
  <dc:title/>
</cp:coreProperties>
</file>