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1.2010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ыс.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9                          |                           325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                         87314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                          |                         911424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                          3614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                         4609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                        611424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                          243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                          |                           4493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                         87314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                          |                          2738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                          |                          30162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                         44023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                        41829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                         51423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4                          |                             4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                        135177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                       335390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ьная сумма раздела 1: 257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1         =           22.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2         =            66.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3         =          121.32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H4         =           12.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7         =          330.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9_1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10_1      =            0.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12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    =          94490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    =         146449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    =         11271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ьная сумма раздела 2: 3938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       =             88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       =             89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       =           43657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AR5       =         323970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       =         101573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146449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120718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 74616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112714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13517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 4609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335390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        =         328513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2430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KRV       =           2839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SK0    =          94490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435790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        =         120230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5       |         1026262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5       |          193823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6       |           28395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8       |               2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8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ьная сумма раздела 2: 3938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Число операционных дней в отчетном месяце:         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05.12.200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06.12.200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12.12.200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13.12.200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19.12.200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20.12.200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26.12.200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27.12.200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ьная сумма раздела 4: 99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01.20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8:00Z</dcterms:created>
  <dc:creator>fox</dc:creator>
  <dc:description/>
  <cp:keywords/>
  <dc:language>en-US</dc:language>
  <cp:lastModifiedBy>fox</cp:lastModifiedBy>
  <dcterms:modified xsi:type="dcterms:W3CDTF">2010-01-26T10:48:00Z</dcterms:modified>
  <cp:revision>2</cp:revision>
  <dc:subject/>
  <dc:title/>
</cp:coreProperties>
</file>