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2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| Собственные средства (капитал), итого,                                            |      101433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| Нераспределенная прибыль предшествующих лет (ее часть)                            |        8548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  | Источники основного капитала, итого                                               |       910129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  | Убыток текущего года,                                                             |         325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.1 | переоценка ценных бумаг, текущая (справедливая) стоимость которых определяется как|         255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6   | Основной капитал, итого                                                           |       90687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| Нераспределенная прибыль текущего года (ее часть),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  | Субординированный кредит (займ, депозит, облигационный займ) по остаточной        |        25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  | Нераспределенная прибыль предшествующих лет                                       |        8243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  | Источники дополнительного капитала, итого                                         |       10745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  | Дополнительный капитал, итого                                                     |       10745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400   | Промежуточный итог                                                                |      101433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меститель главного бухгалтера                             Н.В. Капла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4.02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6:00Z</dcterms:created>
  <dc:creator>fox</dc:creator>
  <dc:description/>
  <cp:keywords/>
  <dc:language>en-US</dc:language>
  <cp:lastModifiedBy>fox</cp:lastModifiedBy>
  <dcterms:modified xsi:type="dcterms:W3CDTF">2010-03-12T13:36:00Z</dcterms:modified>
  <cp:revision>2</cp:revision>
  <dc:subject/>
  <dc:title/>
</cp:coreProperties>
</file>