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2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 421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21571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292550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276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 5429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292550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222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       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  9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4094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 5570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257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3046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4890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26206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 4472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10365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     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2370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 22749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6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 21.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 100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116.98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1.5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 22.4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29525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385785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31915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56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97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818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158886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5       =         349652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1433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385785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329796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319458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31915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2370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 5429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 22749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366458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225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  80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75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29525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480985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 95659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 795365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 9794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  802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75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492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162506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56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1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1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2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3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4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5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6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7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8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9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0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6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7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3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4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30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31.01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963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8.02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7:00Z</dcterms:created>
  <dc:creator>fox</dc:creator>
  <dc:description/>
  <cp:keywords/>
  <dc:language>en-US</dc:language>
  <cp:lastModifiedBy>fox</cp:lastModifiedBy>
  <dcterms:modified xsi:type="dcterms:W3CDTF">2010-03-12T13:37:00Z</dcterms:modified>
  <cp:revision>2</cp:revision>
  <dc:subject/>
  <dc:title/>
</cp:coreProperties>
</file>