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</w:t>
      </w:r>
      <w:r>
        <w:rPr>
          <w:rFonts w:cs="Courier New" w:ascii="Courier New" w:hAnsi="Courier New"/>
          <w:sz w:val="13"/>
          <w:szCs w:val="13"/>
        </w:rPr>
        <w:t>за февраль 2010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11057           6198          17255           7405           2955          10360          12806           2473          15279           5656           6680          12336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 779              0            779           2320              0           2320           1174              0           1174           1925              0           19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2754548              0        2754548        8040045              0        8040045       10198938              0       10198938         595655              0         5956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  7448          47739          55187            602          83434          84036           1867          82723          84590           6183          48450          546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21011              0          21011            463              0            463              0              0              0          21474              0          214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 6081              0           6081              0              0              0            601              0            601           5480              0           54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1                 0              0              0              0          36973          36973              0          36973          3697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 0              0              0           2497              0           2497           2497              0           249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2                 0             15             15          26588            227          26815          26588            227          26815              0             15             1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2              4214              0           4214         699557              0         699557         692610              0         692610          11161              0          111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4                 0              0              0         791713              0         791713         791713              0         79171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9                 0              0              0         267701              0         267701         264701              0         264701           3000              0           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902                 0              0              0        4180000              0        4180000        4180000              0        418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903                 0              0              0         830000              0         830000         380000              0         380000         450000              0         4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00000              0         100000          50000              0          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304            304              0             10             10              0             13             13              0            301            3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2                 0              0              0         407297              0         407297         407297              0         40729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3            162506              0         162506         174940              0         174940         337446              0         33744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 40500              0          40500              0              0              0           1000              0           1000          39500              0          39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 12433              0          12433              0              0              0           2072              0           2072          10361              0          103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  1871              0           1871            500              0            500            131              0            131           2240              0           22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 2167              0           2167              0              0              0            118              0            118           2049              0           20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9                37              0             37            295              0            295            195              0            195            137              0            1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  6299              0           6299           3178              0           3178           3316              0           3316           6161              0           61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   84              0             84             38              0             38              0              0              0            122              0            12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 0              0              0            162              0            162              0              0              0            162              0            1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002            115998              0         115998         365259              0         365259         481257              0         48125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106             13263              0          13263              0              0              0           1105              0           1105          12158              0          121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4              6683          29809          36492        1720745          47767        1768512        1725272          77576        1802848           2156              0           21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1334901         183416        1518317        1334901         158952        1493853              0          24464          244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    4              0              4            113              0            113            112              0            112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  86              0             86           1506              0           1506           1552              0           1552             40              0             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5            123569              0         123569         101954              0         101954          70391              0          70391         155132              0         1551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6            101833              0         101833         244210              0         244210          15043              0          15043         331000              0         331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07            418259              0         418259         245044              0         245044         212846              0         212846         450457              0         4504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10                 0         139727         139727              0          50641          50641              0          43100          43100              0         147268         1472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21             12812              0          12812          12143              0          12143           4844              0           4844          20111              0          201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308             59952              0          59952            380              0            380          32079              0          32079          28253              0          282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505             41401              0          41401          32079              0          32079              0              0              0          73480              0          734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1                 0              0              0           4836              0           4836              0              0              0           4836              0           48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2              9971              0           9971           4986              0           4986          14957              0          1495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3              4911              0           4911             47              0             47              0              0              0           4958              0           49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4            360339              0         360339         192444              0         192444          58919              0          58919         493864              0         4938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1655696         273366        1929062         671125           4651         675776         171995          15174         187169        2154826         262843        241766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6            314433         109761         424194           1789           1980           3769              0           6093           6093         316222         105648         4218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4             48275              0          48275          89578              0          89578              0              0              0         137853              0         1378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5             93160              0          93160         143147              0         143147              0              0              0         236307              0         2363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09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2180              0           2180             61              0             61            174              0            174           2067              0           20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125              0            125            320              0            320            346              0            346             99              0             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  7              0              7            413              0            413            413              0            413              7              0              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 850              0            850           2153              0           2153           1942              0           1942           1061              0           106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528            528              0             15             15              0            195            195              0            348            3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16296              0          16296             45              0             45              0              0              0          16341              0          163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701                 0              0              0             45              0             45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56              0             56              0              0              0              0              0              0             56              0             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404              0            404             38              0             38             40              0             40            402              0            4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  132              0            132            127              0            127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210                 0              0              0         548213              0         548213         548213              0         54821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 1279              0           1279              9              0              9            117              0            117           1171              0           11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 52790              0          52790          85995              0          85995              0              0              0         138785              0         1387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7              9652              0           9652           3513              0           3513           3037              0           3037          10128              0          101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  42925              0          42925          41010              0          41010              0              0              0          83935              0          839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  333              0            333            451              0            451              0              0              0            784              0            78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6           1025458              0        1025458             16              0             16              0              0              0        1025474              0        10254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7              4241              0           4241              0              0              0              0              0              0           4241              0           42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8            744718              0         744718              0              0              0              0              0              0         744718              0         744718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11             34840              0          34840              0              0              0              0              0              0          34840              0          348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459813         607447        9067260       21464001         412069       21876070       22264797         423499       22688296        7659017         596017        82550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  18              0             18           4678              1           4679           4660              1           466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1             48182           7681          55863          26588            518          27106          27598            285          27883          49192           7448          5664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305            275938              0         275938         125000              0         125000         176400              0         176400         327338              0         3273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408                 0              0              0         449259              0         449259         449259              0         44925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601                 0              0              0          36750              0          36750          36999              0          36999            249              0            24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11               492              0            492           1052              0           1052            560              0            56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   158          12388          12546              3          44067          44070          28700          71414         100114          28855          39735          685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 513              0            513         197047              0         197047         199362              0         199362           2828              0           282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2704583              0        2704583        5708150           6033        5714183        3804657           6033        3810690         801090              0         80109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 8930             36           8966           9897          65394          75291           9180          65364          74544           8213              6           82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5                 8              0              8            134              0            134            126              0            1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167            167              0            167            16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629              0            629            629              0            62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3            523            526              3            523            5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3                 0              0              0            185            109            294            185            109            29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1502                 0              0              0              0            463            463              0          12690          12690              0          12227          1222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1503                 0          24699          24699              0          24699          2469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006            918755              0         918755              0              0              0          17150              0          17150         935905              0         9359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 5000              0           5000           5245              0           5245            245              0            2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774560              0         774560              0              0              0         140245              0         140245         914805              0         9148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155535              0         155535           2490              0           2490         700027              0         700027         853072              0         8530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496950         454293         951243            401          90945          91346           6541          71922          78463         503090         435270         9383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 78850          18126          96976              0           1010           1010            726            391           1117          79576          17507          970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16              0             16              0              0              0              1              0              1             17              0             1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 3079              0           3079          12412              0          12412          12300              0          12300           2967              0           29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 1542              0           1542            130              0            130            130              0            130           1542              0           154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  6383              0           6383           3316              0           3316           1185              0           1185           4252              0           42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008              1006              0           1006           1010              0           1010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108             13263              0          13263           1105              0           1105              0              0              0          12158              0          121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3                 0              0              0          89634              0          89634          89634              0          8963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289037         111810         400847         289048         111810         400858             11              0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1510            429           1939           5508           2050           7558           5581           1757           7338           1583            136           17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 0              0              0             18              0             18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 0              0              0           1956              8           1964           1987            166           2153             31            158            1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   78              0             78          12330              0          12330          12314              0          12314             62              0             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15499             65          15564           2407             73           2480          22651             32          22683          35743             24          3576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120               835              0            835           2480              0           2480           2256              0           2256            611              0            6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319             16639              0          16639          32079              0          32079          15723              0          15723            283              0            2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408               100              0            100              0              0              0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0507             41401              0          41401              0              0              0          32079              0          32079          73480              0          734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10              4841              0           4841            278              0            278           3966              0           3966           8529              0           85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510             10866              0          10866              0              0              0           4637              0           4637          15503              0          1550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2740              0           2740           3349              0           3349           1546              0           1546            937              0            93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125              0            125           2777              0           2777           2751              0           2751             99              0             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 20              0             20             37              0             3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  0              0              0             40              0             40             40              0             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 37              0             37             37              0             37             30              0             30             30              0             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 7785              0           7785              0              0              0            210              0            210           7995              0           79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  68              0             68              9              0              9              1              0              1             60              0             6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 54712              0          54712              0              0              0          72850              0          72850         127562              0         1275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2             12207              0          12207           6258              0           6258          14256              0          14256          20205              0          202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  42507              0          42507              0              0              0          38258              0          38258          80765              0          807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1           1128935              0        1128935             30              0             30              0              0              0        1128905              0        11289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2             13366              0          13366              0              0              0              0              0              0          13366              0          133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703            751144              0         751144              0              0              0              0              0              0         751144              0         75114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705               194              0            194              0              0              0              0              0              0            194              0            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549543         517717        9067260        7033763         347870        7381633        6226743         342664        6569407        7742523         512511        82550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802                 0              0              0          36750              0          36750          36750              0          3675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803            722790              0         722790          35001              0          35001          71750              0          71750         686041              0         6860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1                 0              0              0             20              0             2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   695              0            695              0              0              0              0              0              0            695              0            6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6              0              6              0              0              0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 183871              0         183871          71920              0          71920          71400              0          71400         184391              0         1843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604              1540              0           1540            352              0            352            802              0            802           1090              0           109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8            298651              0         298651        1048726              0        1048726        1323106              0        1323106          24271              0          2427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1207820              0        1207820        1192770              0        1192770        1503810              0        1503810         896780              0         8967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312              9736              0           9736          35700              0          35700          36129              0          36129          10165              0          1016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4            274535              0         274535        1226937              0        1226937         952402              0         95240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 300              0            300              0              0              0              0              0              0            300              0            3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  1379              0           1379          60469              0          60469          60195              0          60195           1105              0           11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9999            909169              0         909169         180528              0         180528         143868              0         143868         872509              0         8725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1207820              0        1207820        1503634              0        1503634        1192594              0        1192594         896780              0         89678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001                 0              0              0          32746          32911          65657          32746          32911          6565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3002                 0              0              0              0          24572          24572              0          24572          2457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1                 0              0              0              0          24345          24345              0          24345          243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2                 0          24290          24290              0             55             55              0          24345          2434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6                 0              0              0              0          22818          22818              0          22818          2281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507                 0              0              0              0          23000          23000              0          23000          23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3801                 0              0              0            690              0            690            690              0            69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4001                 0              0              0              0             76             76              0             76             7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0          24290          24290          33436         127777         161213          33436         152067         18550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6001                 0              0              0          32713          32886          65599          32713          32886          65599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201                 0              0              0              0          24648          24648              0          24648          2464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301                 0              0              0              0          24340          24340              0          24340          2434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302                 0          24285          24285              0          24340          24340              0             55             5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306                 0              0              0              0          22791          22791              0          22791          2279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307                 0              0              0              0          22973          22973              0          22973          2297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6801                 0              0              0            876              0            876            876              0            87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7001                 0              5              5              0             31             31              0             26             26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0          24290          24290          33589         152009         185598          33589         127719         161308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297.0000                                     130.0000                                      30.0000                                     397.000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10                                     999329.0000                                  737032.0000                                  722211.0000                                 1014150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20                                          1.0000                                      30.0000                                      30.0000                                       1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999627.0000                                  737192.0000                                  722271.0000                                 1014548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50                                     999627.0000                                  722241.0000                                  737162.0000                                 1014548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                           999627.0000                                  722241.0000                                  737162.0000                                 1014548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662-50-3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3.03.201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8:00Z</dcterms:created>
  <dc:creator>fox</dc:creator>
  <dc:description/>
  <cp:keywords/>
  <dc:language>en-US</dc:language>
  <cp:lastModifiedBy>fox</cp:lastModifiedBy>
  <dcterms:modified xsi:type="dcterms:W3CDTF">2010-03-12T13:38:00Z</dcterms:modified>
  <cp:revision>2</cp:revision>
  <dc:subject/>
  <dc:title/>
</cp:coreProperties>
</file>