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Суммы в рублях от операций: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п/п |                                                |         |  в рублях    |в ин.валюте и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драг.металлах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 6787|             0|           6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 289|             0|            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2497|             0|           2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 9573|             0|           957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4927|             0|           4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10541|             0|          10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325|            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11934|          2485|          14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27402|          2810|          3021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16148|             0|          16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3856|             0|           3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20004|             0|          2000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56979|          2810|          5978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  22|             0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  268|            38|            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  290|            38|            3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7038|      х       |           7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7038|      х       |           7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 27|             0|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 27|             0|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7455|            38|           7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 64434|          2848|          67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14000|      х       |          1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3063|      х       |           3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86|      х       |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3777|      х       |           3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20926|              |          20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20926|             0|          20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3207|      х       |           3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153660|      х       |         153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156867|      х       |         15686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56867|      х       |         15686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 25|             0|             2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 10|             0|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  35|             0|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 21481|      х       |          21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 21481|             0|          21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21516|             0|          2151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199309|             0|         1993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43|             0|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43|             0|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(по группе доходов В "Про- |     0   |            43|             0|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е доходы")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263786|          2848|         26663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371|             0|            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371|             0|            37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 2801|           758|           3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 2801|           758|           3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25292|          2185|          27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25292|          2185|          27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1110|             0|           1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1110|             0|           1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29574|          2943|          32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2032|      х       |           2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2032|      х       |           2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2032|             0|           2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 31606|          2943|          34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 332|      х       |            3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  92|      х       |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3257|      х       |           3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3681|             0|           3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1915|             0|           1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1915|             0|           1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5596|             0|           5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146221|      х       |         146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146221|      х       |         146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478|      х       |            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478|      х       |            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146699|      х       |         146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 0|           108|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 21|             0|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 13|            22|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 17|             7|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  51|           137|            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 50727|      х       |          50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 50727|             0|          50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50778|           137|          50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 6565|             0|           6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1652|             0|           1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 12|             0|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 8229|             0|           8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 612|      х       |            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 612|      х       |            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108|             0|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 104|             0|            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2434|             0|           2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142|             0|            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 246|      х       |            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 3034|             0|           3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13|             0|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 733|             0|            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 22|             0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 576|             0|            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33|             0|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  60|             0|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 685|             0|            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356|          2054|           24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 2478|          2054|           4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14353|          2054|          16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217426|          2191|         219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275|             0|            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275|             0|            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275|             0|            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275|             0|            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 249307|          5134|         254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12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 1980|      х       |           1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 1980|      х       |           1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251287|          5134|         256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10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10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: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/п  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основных средств (часть символа 26201)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основных средств, полученных в финансовую аренду (лизинг)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нематериальных активов (часть символа 26203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В.Ю.Шевц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4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313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1.04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4:00Z</dcterms:created>
  <dc:creator>fox</dc:creator>
  <dc:description/>
  <cp:keywords/>
  <dc:language>en-US</dc:language>
  <cp:lastModifiedBy>fox</cp:lastModifiedBy>
  <dcterms:modified xsi:type="dcterms:W3CDTF">2009-05-14T09:54:00Z</dcterms:modified>
  <cp:revision>2</cp:revision>
  <dc:subject/>
  <dc:title/>
</cp:coreProperties>
</file>