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4.2010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тыс.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. Расшифровки отдельных балансовых счетов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    Сумма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  226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    460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  17836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   167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  16568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  17836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  1818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    2131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   2485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   4605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   13842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   1667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1                          |                            1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   4274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      2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   902466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1021903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    37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   121374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   4449445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1: 2649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. Значения обязательных нормативов и отдельных показателей,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используемых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         =           18.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2         =           90.9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3         =           83.8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H4         =           10.0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7         =          428.5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9_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0_1      =            0.1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H12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18160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28492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208458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2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85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497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  23035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5       =         409008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038327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84923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339816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89611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208458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12137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16568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444944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411894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1818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KRV       =           3504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RISK0    =         181603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550629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15521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1307066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   238421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35041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3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   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   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2: 3962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п/п | Наименование норматива, |   Числовое значение   | Дата, за которую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который нарушен      | нарушенного норматива | норматив нарушен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4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3: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Число операционных дней в отчетном месяце:         2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Даты нерабочих дней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отчетного  месяца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6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7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08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3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14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0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1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7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28.03.201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онтрольная сумма раздела 4: 1112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 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м. главного бухгалтера                          Н.В. Каплан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9.04.20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8:00Z</dcterms:created>
  <dc:creator>fox</dc:creator>
  <dc:description/>
  <cp:keywords/>
  <dc:language>en-US</dc:language>
  <cp:lastModifiedBy>fox</cp:lastModifiedBy>
  <dcterms:modified xsi:type="dcterms:W3CDTF">2010-04-29T06:48:00Z</dcterms:modified>
  <cp:revision>2</cp:revision>
  <dc:subject/>
  <dc:title/>
</cp:coreProperties>
</file>