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апрель 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 6402           8639          15041          24061           4487          28548          25487           7056          32543           4976           6070          1104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1350              0           1350           3950              0           3950           3919              0           3919           1381              0           1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   0           5341           5341              0           5341           53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935955              0         935955       18404299              0       18404299       18701099              0       18701099         639155              0         639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6122          38841          44963           5548         126742         132290           2553         131386         133939           9117          34197          43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6162              0          26162          13993              0          13993            927              0            927          39228              0          39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322              0           5322              0              0              0             88              0             88           5234              0           52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67746          67746              0          67746          677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4050              0           4050           4050              0           40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  0             15             15          37226           1048          38274          37226           1048          38274              0             15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19691              0          19691        5707777              0        5707777        5726201              0        5726201           1267              0           1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551288              0         551288         551288              0         5512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2983              0           2983         240651              0         240651         240651              0         240651           2983              0           29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1              0              1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500000              0         500000       10750000              0       10750000       11250000              0       112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3800000              0        3800000        3400000              0        3400000         400000              0         4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 294            294              0            501            501              0             20             20              0            775            7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120219              0         120219         120219              0         1202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109005              0         109005         109005              0         1090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30000              0          30000           7000              0           7000          30000              0          3000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38500              0          38500           3500              0           3500           1500              0           1500          40500              0          40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2339              0           2339            140              0            140            224              0            224           2255              0           22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1868              0           1868              0              0              0            208              0            208           1660              0           16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59              0             59            477              0            477            442              0            442             94              0             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5194              0           5194           1105              0           1105              0              0              0           6299              0           62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145              0            145             39              0             39             39              0             39            145              0            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50579              0          50579         226556              0         226556         277135              0         2771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6             11053              0          11053              0              0              0           1106              0           1106           9947              0           9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2089              0           2089        1332893         189145        1522038        1331877         189145        1521022           3105              0           3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529670         242687         772357         529670         242687         7723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 5              0              5          25996          97120         123116          25996          46215          72211              5          50905          509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2773              0           2773           2773              0           27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5             99196              0          99196          50531              0          50531          99457              0          99457          50270              0          50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206233              0         206233         131090              0         131090          80852              0          80852         256471              0         2564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919923              0         919923         330370              0         330370         177160              0         177160        1073133              0        1073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 55740          55740              0          24714          24714              0          25776          25776              0          54678          546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26375              0          26375           2462              0           2462          12150              0          12150          16687              0          166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28675              0          28675            358              0            358           5827              0           5827          23206              0          232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3480              0          73480              0              0              0              0              0              0          73480              0          7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 9962              0           9962           9962              0           99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9961              0           9961              0              0              0           9961              0           99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78596              0         278596         116743              0         116743         124334              0         124334         271005              0         271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2205701         257352        2463053         212117           6309         218426         592862          11565         604427        1824956         252096        20770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254008         103562         357570           1326           2652           3978              0           4654           4654         255334         101560         3568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148731              0         148731         148731              0         1487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148627              0         148627              0              0              0         148627              0         1486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57977              0         157977         116034              0         116034              0              0              0         274011              0         2740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245794              0         245794           1430              0           1430          95909              0          95909         151315              0         1513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9             10000              0          10000              0              0              0          10000              0          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283              0            283             31              0             31             31              0             31            283              0            2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377              0            377            377              0            3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0              0             10            523              0            523            475              0            475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823              0            823           5723              0           5723           4792              0           4792           1754              0           17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173            205            378            173            615            788            346            223            569              0            597            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6493              0          16493             49              0             49              0              0              0          16542              0          165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309              0            309             48              0             48            261              0            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86              0             86             22              0             22              8              0              8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95              0            395             67              0             67             83              0             83            379              0            3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5              0              5             30              0             30             30              0             3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373146              0        1373146        1373146              0        13731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399              0           1399             37              0             37            114              0            114           1322              0           13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16125              0         216125          75005              0          75005              6              0              6         291124              0         291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11903              0          11903           4169              0           4169           1229              0           1229          14843              0          148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24655              0         124655          30548              0          30548              0              0              0         155203              0         1552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4876              0           4876          10925              0          10925              0              0              0          15801              0          15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1025474              0        1025474              0              0              0        1025474              0        10254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7              4241              0           4241              0              0              0           4241              0           42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744718              0         744718              0              0              0         744718              0         7447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0              1948              0           1948              0              0              0           1948              0           19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34840              0          34840              0              0              0          34840              0          348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498842         464648        8963490       44524505         769107       45293612       47081421         732862       47814283        5941926         500893        64428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85486              0          85486              0              0              0          82388              0          82388         167874              0         167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14982            872          15854          14998            872          15870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50161           7851          58012          37226           1387          38613          40724            433          41157          53659           6897          605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06400              0         206400          85000              0          85000         160000              0         160000         281400              0         281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176088              0         176088         176088              0         1760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249              0            249          63001              0          63001          62799              0          62799             47              0             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203            290000              0         290000         290000              0         29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  0              0              0          21091              0          21091          21091              0          210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 334          10455          10789        1709859          19615        1729474        1805746          31311        1837057          96221          22151         118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2951              0           2951         191006              0         191006         194816              0         194816           6761              0           67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465254              0        1465254        3062948          16283        3079231        2250611          16283        2266894         652917              0         6529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  0              0              0             91              0             91             96              0             96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 8437              6           8443          41858          19836          61694          49055          20419          69474          15634            589          162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11              0             11            127              0            127            125              0            125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19             60             79             19            130            149              0             70             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812              0            812            812              0            8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97            287            384             97            287            3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214             78            292            214             78            2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2                 0              0              0         890000              0         890000         890000              0         89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3                 0          11911          11911              0          11957          11957              0             46             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1026622              0        1026622              0              0              0          21909              0          21909        1048531              0        10485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10001              0          10001              0              0              0              0              0              0          10001              0          10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581645              0         581645          50000              0          50000          53008              0          53008         584653              0         5846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893123              0         893123          10000              0          10000         100030              0         100030         983153              0         9831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195              0            195              0              0              0           2812              0           2812           3007              0           30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52111          72191         124302          20280          11068          31348            995           1566           2561          32826          62689          955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533615         364331         897946           3649          27254          30903          10827           8590          19417         540793         345667         886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 4490              0           4490           2440              0           2440           1250              0           1250           3300              0           3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1474              0           1474            146              0            146             64              0             64           1392              0           13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5339              0           5339             39              0             39           1144              0           1144           6444              0           64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8                 0              0              0            972              0            972            972              0            9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11053              0          11053           1106              0           1106              0              0              0           9947              0           9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1117334              0        1117334        1117334              0        11173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222983         147764        1370747        1222983         147764        13707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663              0           1663           6115           1716           7831           6025           1716           7741           1573              0           1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  38              0             38             38              0             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149            149             87            185            272             96             48            144              9             12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  72              0             72           2039              0           2039           3508              0           3508           1541              0           15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110             25           1135           8749             30           8779          24480              5          24485          16841              0          168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 402              0            402            470              0            470           3463              0           3463           3395              0           3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  287              0            287            287              0            287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408               100              0            100            100              0            1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3480              0          73480              0              0              0              0              0              0          73480              0          7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11381              0          11381           9197              0           9197           2115              0           2115           4299              0           42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19599              0          19599          15865              0          15865           1178              0           1178           4912              0           4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429              0            429          13221              0          13221          12876              0          12876             84              0             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5622              0           5622           5622              0           56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15              0             15             15              0             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35              0             35             40              0             40              5              0              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3                 0              0              0             35              0             35             35              0             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1062              0           1062           1299              0           1299            237              0            2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94              0             94             94              0             94             60              0             60             60              0             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7858              0           7858              0              0              0            214              0            214           8072              0           80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72              0             72             13              0             13              1              0              1             60              0             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42177              0         242177              2              0              2         115128              0         115128         357303              0         3573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28454              0          28454          12307              0          12307           2564              0           2564          18711              0          187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121025              0         121025              0              0              0          30078              0          30078         151103              0         151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1128905              0        1128905        1128905              0        1128905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2             13366              0          13366          13366              0          1336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 751144              0         751144         751144              0         751144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5               194              0            194            194              0            194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     0              0              0        1893610              0        1893610        1893610              0        18936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496571         466919        8963490       12876189         258392       13134581       10384362         229548       10613910        6004744         438075        64428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514784              0         514784         346000              0         346000         170000              0         170000         690784              0         6907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 843              0            843              5              0              5            148              0            148            700              0            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1              0              1              1              0              1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1            386081              0         386081              0              0              0         386081              0         3860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61990              0         161990          14121              0          14121           1124              0           1124         174987              0         174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237              0           1237            315              0            315            163              0            163           1389              0           138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103352              0         103352         510278              0         510278         528828              0         528828          84802              0          848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168560              0        1168560         920720              0         920720        1136345              0        1136345         952935              0         952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13993              0          13993          13993              0          139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10                 0              0              0             13              0             13             13              0             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 41020              0          41020              0              0              0           1772              0           1772          42792              0          427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48350              0          48350         504285              0         504285         455935              0         4559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 300              0            300              0              0              0              0              0              0            300              0            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  949              0            949          10538              0          10538          38566              0          38566          28977              0          289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12733              0          12733              0              0              0              0              0              0          12733              0          127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065208              0        1065208         607359              0         607359         410284              0         410284         868133              0         868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1168560              0        1168560        1136188              0        1136188         920563              0         920563         952935              0         952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76090          93275         169365          76090          93275         1693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 23115          23115              0          23115          231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 23313          23313              0          23313          233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 74554          74554              0          23239          23239              0          51315          513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74290          74290              0          74290          742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1013              0           1013           1013              0           10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 644            644              0            596            596              0             48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77103         289191         366294          77103         237828         314931              0          51363          51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93061          76117         169178          93061          76117         1691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 23240          23240              0          74145          74145              0          50905          509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 74291          74291              0          74291          742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 23139          23139              0          23139          231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 23338          23338              0          23338          233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 900              0            900            900              0            9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  0              0              0              0              0              0            458            458              0            458            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93961         220125         314086          93961         271488         365449              0          51363          51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369.0000                                      42.0000                                      94.0000                                     31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1326470.0000                                  633116.0000                                  539307.0000                                 142027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1.0000                                      94.0000                                      95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1326840.0000                                  633252.0000                                  539496.0000                                 142059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967775.0000                                  539402.0000                                  992223.0000                                 142059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359065.0000                                  359065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1326840.0000                                  898467.0000                                  992223.0000                                 142059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5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36:00Z</dcterms:created>
  <dc:creator>fox</dc:creator>
  <dc:description/>
  <cp:keywords/>
  <dc:language>en-US</dc:language>
  <cp:lastModifiedBy>fox</cp:lastModifiedBy>
  <dcterms:modified xsi:type="dcterms:W3CDTF">2010-08-09T06:36:00Z</dcterms:modified>
  <cp:revision>2</cp:revision>
  <dc:subject/>
  <dc:title/>
</cp:coreProperties>
</file>