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6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09                          |                           471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                         9032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                          |                        134050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                            9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                        17285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                       134050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                          154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33                          |                             9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0                          |                           272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                          |                           276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                         9032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                          |                           694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                          |                           774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                         5206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                          |                             6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                       132117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                         3745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3                          |                            95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4                          |                             9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                        12866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                       412315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1: 2621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         =           19.4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2         =           113.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3         =          208.51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H4         =           10.4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7         =          389.2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9_1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0_1      =            0.1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2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    =         138895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    =         280932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    =         130879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66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       =            104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       =             55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       =           4519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       =         289408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       =         105917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280932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T       =         134730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148804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130879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 12866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17285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412315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        =         294087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1549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KRV       =           3965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RISK0    =         138895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SKR      =         498668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R        =         245883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5       |         203937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5       |          211291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6       |           39655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66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Число операционных дней в отчетном месяце:         1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1.05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2.05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3.05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8.05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9.05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0.05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5.05.201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16.05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2.05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3.05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9.05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30.05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4: 148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8.06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1:00Z</dcterms:created>
  <dc:creator>fox</dc:creator>
  <dc:description/>
  <cp:keywords/>
  <dc:language>en-US</dc:language>
  <cp:lastModifiedBy>fox</cp:lastModifiedBy>
  <dcterms:modified xsi:type="dcterms:W3CDTF">2010-08-09T06:41:00Z</dcterms:modified>
  <cp:revision>2</cp:revision>
  <dc:subject/>
  <dc:title/>
</cp:coreProperties>
</file>