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нь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5268           4872          10140          21210           6214          27424          14688           2179          16867          11790           8907          206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211              0           1211           1819              0           1819           2484              0           2484            546              0            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804916              0         804916        9220938              0        9220938        8941029              0        8941029        1084825              0        1084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7066          80021          87087           6594        1287361        1293955           4301        1138208        1142509           9359         229174         238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3791              0          43791              0              0              0           6799              0           6799          36992              0          36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656              0           4656              0              0              0            299              0            299           4357              0           4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9989           9989              0           9989           99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2785            127           2912           2785            127           29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 0             16             16         347887           1528         349415         347002           1528         348530            885             16            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1728              0           1728        1670423              0        1670423        1669046              0        1669046           3105              0           3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469540              0         469540         469540              0         4695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983              0           2983         202352              0         202352         202595              0         202595           2740              0           2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300000              0         300000        3810000              0        3810000        3960000              0        396000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1450000              0        1450000        1450000              0        14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807            807              0             61             61              0             42             42              0            826            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7000              0           7000              0              0              0           7000              0           7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1500              0          41500           1500              0           1500           1500              0           1500          41500              0          4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522              0           2522            249              0            249            199              0            199           2572              0           25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1525              0           1525              0              0              0            101              0            101           1424              0           1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79              0             79            276              0            276            278              0            278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7404              0           7404              0              0              0           4421              0           4421           2983              0           2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 0              0              0             18              0             18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 8842              0           8842              0              0              0           8842              0           88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2330              0           2330         571448         323788         895236         571381         323788         895169           2397              0           2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924163         721398        1645561         924163         721398        16455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573           1171           1744          14078         116997         131075          14104         117045         131149            547           1123           1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1234              0           1234           1234              0           12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29602          29602              0           1940           1940              0          31542          315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 91799              0          91799          34201              0          34201          63579              0          63579          62421              0          62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67058              0         267058           2373              0           2373          76919              0          76919         192512              0         1925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472478              0        1472478         273073              0         273073         211310              0         211310        1534241              0        1534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174759         174759              0           7597           7597              0          88012          88012              0          94344          94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14218              0          14218          11521              0          11521           5760              0           5760          19979              0          19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23557              0          23557            340              0            340              0              0              0          23897              0          23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48339              0          48339          48339              0          483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 55108              0          55108              1              0              1          55107              0          55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73243              0         273243         127293              0         127293         157593              0         157593         242943              0         242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91892          97305        1589197         191637           4245         195882         237928           2324         240252        1445601          99226        1544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01182          99362         200544          90849           4438          95287          92469           2373          94842          99562         101427         200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261783              0         261783          49570              0          49570           1923              0           1923         309430              0         309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69676              0         169676            568              0            568          18885              0          18885         151359              0         151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83              0            283             22              0             22            305              0            3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91              0            191            139              0            139             52              0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6              0              6            469              0            469            466              0            466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629              0           1629           2318              0           2318           2639              0           2639           1308              0           1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28            428              0             65             65              0            223            223              0            270            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6888              0          16888            142              0            142              0              0              0          17030              0          17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42              0            142            142              0            1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100              0            100              1              0              1              1              0              1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22              0            422             50              0             50             80              0             80            392              0            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5              0              5             11              0             11             11              0             11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895118              0         895118         895118              0         8951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03              0           1303            214              0            214            131              0            131           1386              0           1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41625              0         341625          40087              0          40087              0              0              0         381712              0         381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21833              0          21833           2598              0           2598           7886              0           7886          16545              0          16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18035              0         218035          36883              0          36883              0              0              0         254918              0         254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2316              0          22316           1769              0           1769              0              0              0          24085              0          24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108237         488343        6596580       20581401        2485748       23067149       20425415        2438778       22864193        6264223         535313        6799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12521            921          13442          12521            921          134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59619           5403          65022         329479           1674         331153         269860            675         270535              0           4404           4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20000              0         220000         350000              0         350000         265000              0         265000         135000              0         13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60237              0         160237         160237              0         1602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18              0             18             10              0             1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12038          22286          34324         511465        1610197        2121662         501078        1622315        2123393           1651          34404          36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7513              0           7513         279048              0         279048         272235              0         272235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720952              0         720952        4336922           7923        4344845        4465635           7923        4473558         849665              0         849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 6              0              6              0              0              0             41              0             41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14335              5          14340        1176200           2474        1178674        1341372         131523        1472895         179507         129054         308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334              0            334            462              0            462            129              0            12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45             51             96             46             51             9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1275              0           1275           1275              0           12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51            490            541             51            490            5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75            251            426            175            251            4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1086392              0        1086392         272000              0         272000          27743              0          27743         842135              0         842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15001              0          15001          10001              0          10001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553675              0         553675         648400              0         648400         118021              0         118021          23296              0          23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1068183              0        1068183         455158              0         455158         480995              0         480995        1094020              0        1094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     0              0              0              0              0           4500              0           450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4005              0           4005              0              0              0           2101              0           2101           6106              0           6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158              0            158              0              0              0              0              0              0            158              0            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33066          60820          93886              0           1607           1607            522           2612           3134          33588          61825          95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550678         299872         850550           8424           7174          15598         617670          12730         630400        1159924         305428        1465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2              0              2              2              0              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2              0              2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7              0             17              3              0              3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4810              0           4810           1450              0           1450            120              0            120           3480              0           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329              0           1329            103              0            103            156              0            156           1382              0           1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7404              0           7404           4421              0           4421             18              0             18           3001              0           3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8842              0           8842           8842              0           884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02801              0         202801         202801              0         2028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816656         342424        2159080        1816656         342424        21590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647              0           1647           7583           1398           8981           5938           1398           733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363              0            363            363              0            3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1              0              1            619            972           1591            722           1141           1863            104            169            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258              0           4258             56              0             56           1303              0           1303           5505              0           5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38136              0          38136          60277              0          60277          22839              0          22839            698              0            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10545              0          10545           7556              0           7556           2598              0           2598           5587              0           5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3480              0          73480              0              0              0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5650              0           5650            765              0            765             24              0             24           4909              0           4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8360              0           8360            415              0            415             62              0             62           8007              0           8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23              0            123           2429              0           2429           2676              0           2676            370              0            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2864              0           2864           2910              0           2910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39              0             39             39              0             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 10              0             10           1281              0           1281           1271              0           1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 0              0              0              0              0              0            114              0            114            114              0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8288              0           8288              0              0              0            223              0            223           8511              0           85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88              0             88             13              0             13              3              0              3             78              0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26204              0         426204              0              0              0          79554              0          79554         505758              0         505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6083              0          16083           6090              0           6090          11521              0          11521          21514              0          21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14388              0         214388              0              0              0          38158              0          38158         252546              0         25254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208194         388386        6596580       10675251        1977556       12652807       10731309        2124454       12855763        6264252         535284        6799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686000              0         686000          37000              0          37000           6000              0           6000         717000              0         71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 9              0              9             13              0             13             22              0             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950              0            950          59565              0          59565              0              0              0          60515              0          60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3              0              3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74987              0         174987            562              0            562            562              0            562         174987              0         174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506              0           1506             10              0             10            611              0            611            905              0            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  82777              0          82777           7537              0           7537           1509              0           1509          88805              0          88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946501              0         946501         104690              0         104690           8706              0           8706        1042485              0        1042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  42792              0          42792            131              0            131            121              0            121          42782              0          427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300              0            300              0              0              0              0              0              0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6952              0          26952           1377              0           1377           7415              0           7415          32990              0          32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33              0          12733              0              0              0              0              0              0          12733              0          12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 863724              0         863724           7194              0           7194          97150              0          97150         953680              0         953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946501              0         946501           8702              0           8702         104686              0         104686        1042485              0        1042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187800         157871         345671         187800         157871         3456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22633          22633              0          22633          226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22652          22652              0          22652          226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93706          93706              0          93706          937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94008          94008              0          94008          940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2263              0           2263           2263              0           22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136            136              0            136            1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90063         391006         581069         190063         391006         5810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157000         188204         345204         157000         188204         3452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116474         116474              0         116474         1164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116795         116795              0         116795         1167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3130              0           3130           3130              0           31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60130         421473         581603         160130         421473         5816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59.0000                                      55.0000                                      62.0000                                     25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1812210.0000                                  245000.0000                                  195590.0000                                 186162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62.0000                                      62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812469.0000                                  245117.0000                                  195714.0000                                 186187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782469.0000                                  195652.0000                                  245055.0000                                 183187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812469.0000                                  195652.0000                                  245055.0000                                 186187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7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3:00Z</dcterms:created>
  <dc:creator>fox</dc:creator>
  <dc:description/>
  <cp:keywords/>
  <dc:language>en-US</dc:language>
  <cp:lastModifiedBy>fox</cp:lastModifiedBy>
  <dcterms:modified xsi:type="dcterms:W3CDTF">2010-08-09T06:43:00Z</dcterms:modified>
  <cp:revision>2</cp:revision>
  <dc:subject/>
  <dc:title/>
</cp:coreProperties>
</file>