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19374|             0|          19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449|             0|            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6971|             0|           6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3566|             0|           3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183|             0|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30543|             0|          305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300|             0|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1348|             0|           1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432|             0|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2080|             0|           20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13|             1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13|             1|             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4775|             0|           4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4775|             0|           47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213|            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7966|             0|           7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17305|             0|          17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62555|             0|          6255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3847|           3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87826|          4060|          918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94455|         10507|         104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16351|             0|          16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10806|         10507|         1213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36043|         14568|         2506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1256|             0|           1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14419|           275|          14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15675|           275|          15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5274|      х       |           5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5274|      х       |           5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 60|             0|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 60|             0|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03|             0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103|             0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21112|           275|          21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257155|         14843|         271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155|      х       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18493|      х       |          18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95987|      х       |          95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23266|      х       |          23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5819|      х       |           58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143720|              |         143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143720|             0|         143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19190|      х       |          19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260631|      х       |         260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279821|      х       |         2798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79821|      х       |         2798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1147|             0|           1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1147|             0|           11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101|             0|            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1020|             0|           1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1121|             0|           1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52|             0|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192|      х       |            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183360|      х       |         183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183604|             0|         183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85872|             0|         1858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609413|             0|         6094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960|             0|            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960|             0|            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25|             1|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25|             1|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49|             0|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1221|             0|           1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1270|             0|           1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(по группе доходов В "Про- |     0   |          2255|             1|           2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е доходы")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868823|         14844|         883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1759|             0|           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1759|             0|           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5|             0|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488|           130|            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47104|             0|          47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97060|             0|          97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144652|           130|         1447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990|             0|            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223|             0|            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1213|             0|           1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22|             0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22|             0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47051|         10618|          57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47054|         10618|          57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39|             0|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39|             0|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94744|         10748|         205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2047|      х       |           2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2047|      х       |           2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2047|             0|           2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196791|         10748|         207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 467|      х       |            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2151|      х       |           2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2618|             0|           2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2618|             0|           2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16545|      х       |          16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261083|      х       |         2610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277628|      х       |         277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277628|      х       |         277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457|             0|            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457|             0|            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11|            96|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72|             5|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976|            79|           1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203|             0|            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 71|             0|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1333|           180|           1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192799|      х       |         192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243|           249|            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193042|           249|         193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94832|           429|         195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36781|             0|          367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8260|             0|           8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666|             0|            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45707|             0|          45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2004|      х       |           2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2006|      х       |           2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331|             0|            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1555|             0|           1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0489|             0|          10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861|           235|           1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445|      х       |           1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78|      х       |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14759|           235|          14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313|             0|            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327|             0|            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3123|             0|           3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103|             0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3116|           863|           3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16|             0|            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2732|             0|           2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3730|             0|           3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2628|             0|           2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16300|           863|          17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78772|          1098|          79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553850|          1527|         555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13|             0|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13|             0|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1290|             0|           1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54|             0|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365|             0|            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1709|             0|           1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722|             0|           1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722|             0|           1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752363|         12275|         764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19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24085|      х       |          24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4085|      х       |          24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776448|         12275|         788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94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94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7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3:00Z</dcterms:created>
  <dc:creator>fox</dc:creator>
  <dc:description/>
  <cp:keywords/>
  <dc:language>en-US</dc:language>
  <cp:lastModifiedBy>fox</cp:lastModifiedBy>
  <dcterms:modified xsi:type="dcterms:W3CDTF">2010-08-09T06:43:00Z</dcterms:modified>
  <cp:revision>2</cp:revision>
  <dc:subject/>
  <dc:title/>
</cp:coreProperties>
</file>