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7.2010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000   | Собственные средства (капитал), итого,                                            |      110650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6   | Нераспределенная прибыль предшествующих лет (ее часть)                            |       16787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8   | Источники основного капитала, итого                                               |       992517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9   | Нематериальные активы                                                             |           45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6   | Основной капитал, итого                                                           |       992472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   | Нераспределенная прибыль текущего года (ее часть),                                |        9301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.1 | переоценка ценных бумаг, текущая (справедливая) стоимость которых определяется как|         496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4   | Субординированный кредит (займ, депозит, облигационный займ) по остаточной        |        21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9   | Источники дополнительного капитала, итого                                         |       11403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0   | Дополнительный капитал, итого                                                     |       11403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400   | Промежуточный итог                                                                |      110650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ервый Заместитель Председателя Правления                   В.В. Кузнец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6.07.20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44:00Z</dcterms:created>
  <dc:creator>fox</dc:creator>
  <dc:description/>
  <cp:keywords/>
  <dc:language>en-US</dc:language>
  <cp:lastModifiedBy>fox</cp:lastModifiedBy>
  <dcterms:modified xsi:type="dcterms:W3CDTF">2010-08-09T06:44:00Z</dcterms:modified>
  <cp:revision>2</cp:revision>
  <dc:subject/>
  <dc:title/>
</cp:coreProperties>
</file>