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август 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17301           8113          25414         350720          18463         369183         341622          17779         359401          26399           8797          3519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3992              0          13992          38080              0          38080          37279              0          37279          14793              0          14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02801           7621         110422         102801           7621         1104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36061              0         636061        9431388              0        9431388        9448179              0        9448179         619270              0         619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4468         119382         133850          27297          61786          89083          22646          93261         115907          19119          87907         107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6349              0          36349              0              0              0           1936              0           1936          34413              0          344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780              0           4780              0              0              0            182              0            182           4598              0           4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9000              0          19000          19000              0          19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277             79            356           2087            111           2198           1851             13           1864            513            177            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46191          46191              0          46191          461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8              0              8          13634              0          13634          13598              0          13598             44              0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201           4284           4485           8038           5399          13437           4877           7083          11960           3362           2600           5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30000              0         130000              0              0              0         130000              0         1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3959              0           3959        1593275              0        1593275        1597047              0        1597047            187              0            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394140              0         394140         394140              0         3941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2740              0           2740         110900              0         110900         110900              0         110900           2740              0           2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3210000              0        3210000        3110000              0        311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300000              0         300000         650000              0         650000         950000              0         9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295           1295              0             54             54              0             35             35              0           1314           1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608              0           6608          21075              0          21075          22574              0          22574           5109              0           5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1086              0           1086            727              0            727           1086              0           1086            727              0            7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  585              0            585              0              0              0            585              0            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7223              0           7223         100000              0         100000           2005              0           2005         105218              0         1052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38844              0          38844              0              0              0           3253              0           3253          35591              0          35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12412              0         112412          21080              0          21080          11731              0          11731         121761              0         121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0902              0         100902           7000              0           7000           5313              0           5313         102589              0         102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2000              0           2000              0              0              0            200              0            200           1800              0           1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2120              0           2120              0              0              0            190              0            190           1930              0           1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2399              0           2399              0              0              0            160              0            160           2239              0           2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63342              0          63342           2725              0           2725           5554              0           5554          60513              0          60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32760              0          32760              0              0              0            221              0            221          32539              0          32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91              0            191              0              0              0             49              0             49            142              0            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1574              0          11574           3251              0           3251           1218              0           1218          13607              0          13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1285              0          31285           2500              0           2500           1084              0           1084          32701              0          32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48              0            148            267              0            267            323              0            323             92              0             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59076              0          59076           1505              0           1505            572              0            572          60009              0          60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4802              0           4802            365              0            365            786              0            786           4381              0           4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2056              0           2056             81              0             81             91              0             91           2046              0           20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40              0            140              0              0              0              0              0              0            140              0            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21              0             21              0              0              0              5              0              5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460              0           3460         343343         190518         533861         343264         114079         457343           3539          76439          79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644817         148106         792923         644817         148106         7929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998              0            998              0              0              0             31              0             31            967              0            9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761           1248           2009          34111           5784          39895          34068           5797          39865            804           1235           20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21              0             21           4962              0           4962           4983              0           49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94805              0         194805           2212              0           2212         197017              0         1970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693428              0         693428         119081              0         119081           4488              0           4488         808021              0         808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 56689          56689              0           1637           1637              0           1767           1767              0          56559          56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8830              0           8830              0              0              0           1919              0           1919           6911              0           6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18488              0          18488            279              0            279              0              0              0          18767              0          187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161588              0         161588         161588              0         1615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9914              0           9914         119526              0         119526          79914              0          79914          49526              0          49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44259              0         144259         169008              0         169008          45617              0          45617         267650              0         267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1573679              0        1573679         106309              0         106309         274959              0         274959        1405029              0        1405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953785         102812        1056597          96839           2833          99672         104159           3202         107361         946465         102443        10489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9251         179221         188472             53           5004           5057              0           5581           5581           9304         178644         187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99490              0          99490          49725              0          49725         149215              0         1492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49719              0          49719              0              0              0          49719              0          497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319132              0         319132            896              0            896              0              0              0         320028              0         320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151924              0         151924          95337              0          95337          95323              0          95323         151938              0         151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57              0            157            127              0            127             76              0             76            208              0            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26              0            126            120              0            12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5              0             15            755              0            755            767              0            767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4902              0           4902           5695              0           5695           5514              0           5514           5083              0           50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602            602              0            447            447              0            635            635              0            414            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14              0           3114              2              0              2              1              0              1           3115              0           3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1438              0          31438            241              0            241             33              0             33          31646              0          31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241              0            241            241              0            2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101              0            101              2              0              2              1              0              1            102              0            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34              0            534            260              0            260            189              0            189            605              0            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56              0             56            444              0            444            327              0            327            173              0            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7277              0          47277            907              0            907            150              0            150          48034              0          48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75              0             75             75              0             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943451              0         943451         943451              0         9434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972              0           1972              8              0              8            164              0            164           1816              0           1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79942              0         579942         114630              0         114630              1              0              1         694571              0         694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5612              0          15612           2567              0           2567           2191              0           2191          15988              0          15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98357              0         298357          25596              0          25596              0              0              0         323953              0         323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32600              0          32600           3174              0           3174              0              0              0          35774              0          35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965823         473725        7439548       19158909         493954       19652863       19486856         451150       19938006        6637876         516529        71544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     0              0              0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046              0           1046           1341              0           1341            320              0            320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60              0            160            160              0            1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24              0             24          57710           1081          58791          57686           1081          587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201           4284           4485           4877           7083          11960           8038           5399          13437           3362           2600           5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30000              0         130000         130000              0         13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180140              0         180140         180140              0         1801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2078              0           2078           1294              0           1294           1054              0           1054           1838              0           18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245              0            245            633              0            633            388              0            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7525          70153          77678          16845          33747          50592          12006           8741          20747           2686          45147          478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6924              0           6924          11511              0          11511          11428              0          11428           6841              0           6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8236              0           8236          28997              0          28997          32610              0          32610          11849              0          11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9250              0           9250          62941              0          62941          61302              0          61302           7611              0           7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910643           1421         912064        5886774          12261        5899035        5539075          12221        5551296         562944           1381         564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9727           1155          10882          47272            474          47746          48365            738          49103          10820           1419          12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2083              1          32084         105575              0         105575          99144              0          99144          25652              1          256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44447           3737          48184         339478            896         340374         342348            951         343299          47317           3792          51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52              0            252            132              0            132            178              0            178            298              0            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7              0              7           4903              0           4903           4899              0           489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9              0              9           1581           1414           2995           1574           1419           2993              2              5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255            205            460            255            205            4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8034              0          38034          38034              0          380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562           2517           4079           1562           2517           40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254           1229           2483           1254           1229           24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    0              0              0              0              0              0          15000              0          1500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78795              0          78795              0              0              0          44800              0          44800         123595              0         123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5000              0           5000           5000              0           5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63318              0          63318          10845              0          10845           5622              0           5622          58095              0          58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1277229              0        1277229          10000              0          10000          94837              0          94837        1362066              0        13620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134120            327         134447         159715            497         160212          37167            415          37582          11572            245          118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3149              0           3149            197              0            197           1339              0           1339           4291              0           4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39778          64021         103799           1649           1993           3642           4942           1727           6669          43071          63755         106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904371         323511        2227882          83359          10544          93903         141226           9653         150879        1962238         322620        22848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4208              0           4208             34              0             34              0              0              0           4174              0           4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4              0              4              1              0              1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95              0             95              0              0              0              1              0              1             96              0             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4060              0          34060           9140              0           9140          13583              0          13583          38503              0          38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772              0           1772           1250              0           1250              0              0              0            522              0            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940              0            940            891              0            891           1466              0           1466           1515              0           15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2708              0           2708            282              0            282            395              0            395           2821              0           2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67441              0          67441           1000              0           1000           1819              0           1819          68260              0          68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205              0            205              2              0              2              2              0              2            205              0            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110912              0         110912         110912              0         1109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924574          67226         991800         924574          67226         9918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5398              4           5402          16211           1487          17698          16735           1496          18231           5922             13           5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49              0             49           2547              0           2547           2554              0           2554             56              0 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15             87            102           7414           7137          14551           7899           7189          15088            500            139            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8553              0           8553          44869              0          44869          45650              0          45650           9334              0           9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9699              0           9699           3066              0           3066          12921              0          12921          19554              0          19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5104              0           5104           2192              0           2192           2568              0           2568           5480              0           5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   0              0              0              0              0              0            375              0            375            375              0            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3904              0           3904           2456              0           2456            495              0            495           1943              0           1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9787              0           9787           3046              0           3046           4596              0           4596          11337              0          11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 144              0            144            144              0            1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76              0             76           5818              0           5818           5894              0           5894            152              0            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783              0           5783           5799              0           5799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12              0             12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14              0            114            114              0            1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 28              0             28             28              0             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1              0              1              1              0              1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261              0           3261            112              0            112            266              0            266           3415              0           3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7128              0          17128             34              0             34            362              0            362          17456              0          17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 3              0              3              0              0              0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1              0              1             11              0             11             60              0             6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88              0             88             16              0             16              0              0              0             72              0             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711999              0         711999              3              0              3         108047              0         108047         820043              0         820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9916              0           9916           1920              0           1920              0              0              0           7996              0           79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95652              0         295652              0              0              0          25698              0          25698         321350              0         321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970847         468701        7439548        8337529         149791        8487320        8079970         122207        8202177        6713288         441117        71544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1                 0              0              0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717000              0         717000              0              0              0              0              0              0         717000              0         71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49663              0         149663           1828              0           1828           2973              0           2973         148518              0         1485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218775              0         218775         174222              0         174222          50467              0          50467         342530              0         342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1              0              1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442512              0        1442512         287725              0         287725          44157              0          44157        1686080              0        16860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988              0           3988            901              0            901           1034              0           1034           3855              0           3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 839795              0         839795         256755              0         256755         172916              0         172916         923634              0         9236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380434              0        3380434         721433              0         721433         271547              0         271547        3830320              0        3830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48249              0         748249          32813              0          32813          16515              0          16515         731951              0         7319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5              8123              0           8123           8123              0           8123           3070              0           3070           3070              0           30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9290              0           9290           5793              0           5793           1313              0           1313           4810              0           4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44828              0          44828         126188              0         126188         228828              0         228828         147468              0         147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29295              0          29295              0              0              0           7030              0           7030          36325              0          36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540639              0        2540639          98388              0          98388         464435              0         464435        2906686              0        2906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380434              0        3380434         271305              0         271305         721191              0         721191        3830320              0        3830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29618          29525          59143           7470          15115          22585          37088          44640          8172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 99              0             99             99              0             9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29618          29525          59143           7569          15115          22684          37187          44640          818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29583          29525          59108          44577          37094          81671          14994           7569          22563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 35              0             35            219              0            219            184              0            1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29618          29525          59143          44796          37094          81890          15178           7569          227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00                                        349.0000                                      56.0000                                      73.0000                                     33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951952.0000                                  100000.0000                                  180000.0000                                  871952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73.0000                                      73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952301.0000                                  100129.0000                                  180146.0000                                  87228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922301.0000                                  180073.0000                                  100056.0000                                  84228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952301.0000                                  180073.0000                                  100056.0000                                  87228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9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63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56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2754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87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8.03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4:00Z</dcterms:created>
  <dc:creator>fox</dc:creator>
  <dc:description/>
  <cp:keywords/>
  <dc:language>en-US</dc:language>
  <cp:lastModifiedBy>fox</cp:lastModifiedBy>
  <dcterms:modified xsi:type="dcterms:W3CDTF">2011-08-15T13:34:00Z</dcterms:modified>
  <cp:revision>2</cp:revision>
  <dc:subject/>
  <dc:title/>
</cp:coreProperties>
</file>