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356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 8639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29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044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7192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2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882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7192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66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225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835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5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067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358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499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3031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5014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379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5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5444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390680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498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1.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14.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72.2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21.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58.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8082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3820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7644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773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69089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0899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3820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80256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8773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76441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44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882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9068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7682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6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356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8082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0006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8639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86601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0011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08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1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8.07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5:00Z</dcterms:created>
  <dc:creator>fox</dc:creator>
  <dc:description/>
  <cp:keywords/>
  <dc:language>en-US</dc:language>
  <cp:lastModifiedBy>fox</cp:lastModifiedBy>
  <dcterms:modified xsi:type="dcterms:W3CDTF">2011-08-15T13:35:00Z</dcterms:modified>
  <cp:revision>2</cp:revision>
  <dc:subject/>
  <dc:title/>
</cp:coreProperties>
</file>