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0.2010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31404|             0|          314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650|             0|            6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11133|             0|          111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5122|             0|           51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 183|             1|            1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 48492|             1|          4849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 300|             0|            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1348|             0|           13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  432|             0|            4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 2080|             0|           208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 20|             2|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 20|             2|             2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 6074|             0|           60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 6074|             0|           607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   0|           213|            2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8155|             0|           81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21811|             0|          218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 89078|             0|          8907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    0|          5201|           52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119044|          5414|         12445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125191|         14812|         1400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20600|             0|          206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145791|         14812|         16060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321501|         20229|         34173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2117|             0|           21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23693|           426|          241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25810|           426|          26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  8923|      х       |           89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  8923|      х       |           89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  234|             0|            2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  234|             0|            2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160|             0|            1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401-12406                 |     0   |           160|             0|            1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35127|           426|          355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356628|         20655|         3772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 155|      х       |            1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18614|      х       |          186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126478|      х       |         1264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47639|      х       |          476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 6979|      х       |           69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199865|              |         1998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199865|             0|         1998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 7635|      х       |           76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 372865|      х       |         3728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 380500|      х       |         3805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380500|      х       |         3805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расчетных (беспоставочных) сроч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делок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ставки процента                  | 16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курса ценной бумаги              | 16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валютного курса                  | 1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индекса цен                      | 16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изменения других переменных                | 16105   |          1147|             0|           11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101-16105                 |     0   |          1147|             0|           114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 109|             0|            1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2361|             0|           23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2470|             0|           24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  64|             0|             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206|      х       |            2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306377|      х       |         306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тери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 41|             0|             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306688|             0|         3066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310305|             0|         31030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 890670|             0|         89067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1132|             0|           11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1132|             0|           11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 29|             2|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 29|             2|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66|             0|             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1352|             0|           13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1418|             0|           14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2579|             2|           25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В "Прочие доходы"     |     0   |          2579|             2|           25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1249877|         20657|        12705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1759|             0|           17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1759|             0|           17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    5|             0|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    5|             0|              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 488|           130|            6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52993|             0|          529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130800|             0|         130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184281|           130|         1844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1459|             0|           14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223|             0|            2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 1682|             0|           16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40|             0|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40|             0|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 94733|         15232|         1099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 5|             0|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 94738|         15232|         1099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 70|             0|             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 70|             0|             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282575|         15362|         2979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  4253|      х       |           42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  4253|      х       |           42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4253|             0|           42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286828|         15362|         3021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322|      х       |            3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 3807|      х       |           38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 8209|      х       |           82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12338|             0|          123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12338|             0|          123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13747|      х       |          137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 376042|      х       |         3760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 389789|      х       |         3897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389789|      х       |         3897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расчетным (беспоставочным)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очным сделкам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ставки процента                  | 25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курса ценной бумаги              | 25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валютного курса                  | 25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индекса цен                      | 25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изменения других переменных                | 25105   |           457|             0|            4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101-25105                 |     0   |           457|             0|            4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 21|           482|            5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 130|             6|            1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1620|           122|           17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316|             0|            3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 123|             0|            1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 2210|           610|           28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      | 25302   |        314221|      х       |         3142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 610|           415|           1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314831|           415|         3152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317498|          1025|         3185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 59314|             0|          593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11059|             0|          110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1026|             0|           10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 71399|             0|          713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                         | 26201   |          3105|      х       |           3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 5|      х       |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3                 |     0   |          3110|      х       |           31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2163|             0|           21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2205|             0|           22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15654|             0|          156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1272|           235|           15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2676|      х       |           26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   83|      х       |             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24053|           235|          242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381|             0|            3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448|             0|            4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4718|             0|           47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 161|             0|            1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4685|          1376|           60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 34|             0|             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216|             0|            2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 15|             0|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 5174|             0|           51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 5693|             0|           56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4960|             0|           49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26485|          1376|          278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125047|          1611|         1266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 844672|          2636|         8473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13|             0|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 4|             0|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17|             0|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  2|             0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  2|             0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1290|             0|           12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 82|             0|             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 97|             0|             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 387|             0|            3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1856|             0|           18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1875|             0|           18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1875|             0|           18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ов по разделам 1 - 7              |     0   |       1133375|         17998|        11513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имвол 10000 минус| 01000   |      х       |      х       |         1191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алог на прибыль                              | 28101   |         35987|      х       |          359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35987|      х       |          359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1169362|         17998|        11873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31001   |      х       |      х       |          831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использованная прибыль (символ 31001 минус  | 33001   |      х       |      х       |          831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"Справочно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       Наименование показателя                                 |     Сумма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|                                                                      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                                    2                                           |       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  | Расходы по развитию бизнеса, всего, в том числе: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  | расходы на оплату труда, включая премии и компенсации (часть символа 26101)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2  | налоги и сборы в виде начислений на заработную плату, уплачиваемые работодателями в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соответствии с законодательством Российской Федерации (часть символа 26102)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3  | расходы, связанные с перемещением персонала (кроме расходов на оплату труда)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1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4  | другие расходы на содержание персонала  (часть символа 26104)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5  | амортизация по основным средствам (часть символа 26201)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6  | амортизация по основным средствам, полученным в финансовую аренду (лизинг)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202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7  | амортизация по нематериальным активам (часть символа 26203)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8  | расходы по ремонту основных средств и другого имущества (часть символа 26301)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9  | расходы по содержанию основных средств и другого имущества (включая коммунальные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расходы) (часть символа 26302)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0 | расходы по арендной плате по арендованным основным средствам и другому имуществу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3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1 | расходы по списанию стоимости материальных запасов (часть символа 26305)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2 | расходы по подготовке и переподготовке кадров (часть символа 26401)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3 | расходы по служебным командировкам (часть символа 26402)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4 | расходы по охране (часть символа 26403)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5 | расходы по рекламе (часть символа 26404)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6 | представительские расходы (часть символа 26405)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7 | расходы за услуги связи, телекоммуникационных и информационных систем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406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8 | расходы по страхованию (часть символа 26410)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9 | другие организационные и управленческие расходы (часть символа 26412)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1.10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формы :  5217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8.03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4.09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37:00Z</dcterms:created>
  <dc:creator>fox</dc:creator>
  <dc:description/>
  <cp:keywords/>
  <dc:language>en-US</dc:language>
  <cp:lastModifiedBy>fox</cp:lastModifiedBy>
  <dcterms:modified xsi:type="dcterms:W3CDTF">2011-08-15T13:37:00Z</dcterms:modified>
  <cp:revision>2</cp:revision>
  <dc:subject/>
  <dc:title/>
</cp:coreProperties>
</file>