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ноябр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9181          11691          40872         366062          15645         381707         362282          15398         377680          32961          11938          448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7069              0           7069          46250              0          46250          39269              0          39269          14050              0          14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4310           4575         168885         164310           4575         1688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74347              0         674347       18615624              0       18615624       17570850              0       17570850        1719121              0        1719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1895          37061          48956          13584         735403         748987          10556         693536         704092          14923          78928          93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5502              0          35502              0              0              0           2212              0           2212          33290              0          33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071              0           5071              0              0              0            265              0            265           4806              0           4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35850              0          35850          35850              0          358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558            387            945            975            134           1109           1380             16           1396            153            505            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67455          67455              0          67455          674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47              0             47           6329              0           6329           6353              0           6353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99058            642          99700         107405           9165         116570         206396           8597         214993             67           1210           1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60000              0          60000         187000              0         187000         210000              0         210000          37000              0          3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5470              0          15470         494629              0         494629         509405              0         509405            694              0            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51468              0         551468         551468              0         5514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740              0           2740         416815              0         416815         416815              0         416815           2740              0           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8070000              0        8070000        6070000              0        6070000        2000000              0        20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130000              0         130000        3950000              0        3950000        4080000              0        40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15           1315              0             63             63              0             36             36              0           1342           1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973              0           4973          17636              0          17636          19203              0          19203           3406              0           3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6671              0           6671          63700              0          63700           6671              0           6671          63700              0          6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250000              0         250000              0              0              0          50000              0          5000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1551              0          31551          26000              0          26000           9665              0           9665          47886              0          47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12740              0         112740          35099              0          35099           5070              0           5070         142769              0         142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3745              0          93745              0              0              0           2986              0           2986          90759              0          90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1400              0           1400              0              0              0            200              0            200           1200              0           1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6550              0           6550              0              0              0            120              0            120           6430              0           6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414              0           1414            300              0            300            166              0            166           1548              0           1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0064              0          70064          11950              0          11950           8150              0           8150          73864              0          73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40948              0          40948           1175              0           1175           1100              0           1100          41023              0          41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30              0            130            220              0            220             34              0             34            316              0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9631              0          19631           1100              0           1100           1752              0           1752          18979              0          18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6592              0          36592           4090              0           4090           1541              0           1541          39141              0          39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60              0             60            266              0            266            240              0            240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5667              0          55667            248              0            248           3303              0           3303          52612              0          52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36              0             36           4964              0           4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756              0           3756            930              0            930            162              0            162           4524              0           4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58              0           2058             71              0             71            100              0            100           2029              0           2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28              0            128              0              0              0              4              0              4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372              0            372              0              0              0            421              0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7              0             17              2              0              2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92055              0          92055          92055              0          920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172          52921          57093         499593         179458         679051         498638         166331         664969           5127          66048          71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157820         573144        1730964        1157820         573144        17309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499              0            499            100              0            100            100              0            100            499              0            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18           1244           1962          23916         274802         298718          23687         274669         298356            947           1377           2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18              0             18           8902              1           8903           8920              1           89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831939              0         831939         334487              0         334487              0              0              0        1166426              0        1166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113254         113254              0         257845         257845              0          31450          31450              0         339649         339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8084              0           8084           3770              0           3770           1130              0           1130          10724              0          10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    4              0              4              0              0              0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455580              0         455580         357268              0         357268          98312              0          98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69995              0          69995          40000              0          40000          29995              0          29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02221              0         202221            104              0            104         118598              0         118598          83727              0          83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876220              0         876220          93504              0          93504         388878              0         388878         580846              0         580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179599         112473        1292072         793588           2606         796194         517881         115079         632960        1455306              0        1455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402611         196274         598885          77074           6564          83638         146459         123310         269769         333226          79528         412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84769              0         184769            366              0            366              0              0              0         185135              0         185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13090              0         213090            692              0            692          76413              0          76413         137369              0         137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58              0            158           8787              0           8787            128              0            128           8817              0           8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258              0            258            258              0            2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9              0              9            673              0            673            674              0            674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5010              0           5010           6447              0           6447           6118              0           6118           5339              0           5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65            565              0              7              7              0            200            200              0            372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13              0           3113              1              0              1              1              0              1           3113              0           3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032              0          32032             50              0             50            404              0            404          31678              0          31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18              0             18            523              0            523             50              0             50            491              0            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53              0             53             32              0             32             84              0             8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00              0            500            225              0            225            294              0            294            431              0            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23              0            123            119              0            119            162              0            162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5124              0          45124             97              0             97            108              0            108          45113              0          45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530              0            530            530              0            5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208306         244561        1452867        1208306         244561        14528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26              0           1926             39              0             39            159              0            159           1806              0           1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20377              0         820377          78672              0          78672            165              0            165         898884              0         898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5172              0          15172           4977              0           4977           1992              0           1992          18157              0          18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25578              0         425578          49741              0          49741              0              0              0         475319              0         475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5987              0          35987              9              0              9           8614              0           8614          27382              0          27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76255         527827        7704082       38160497        2371428       40531925       35003817        2318358       37322175       10332935         580897       10913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1              0             31             12              0             12              6              0              6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24              0            124            124              0            1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49              0            149          58510           1292          59802          58371           1292          59663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99058            642          99700         206396           8597         214993         107405           9165         116570             67           1210           1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60000              0          60000         210000              0         210000         187000              0         187000          37000              0          3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 92068              0          92068          92068              0          920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490000              0         490000         490000              0         49000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454              0           1454           1353              0           1353           1117              0           1117           1218              0           1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150              0            150            160              0            16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38704          27143          65847         124057         199668         323725          98630         206386         305016          13277          33861          47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1715              0          11715          11478              0          11478          10516              0          10516          10753              0          10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7705              0          17705          28553              0          28553          28162              0          28162          17314              0          17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4139              0           4139         127103              0         127103         184940              0         184940          61976              0          61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735221           1090         736311        5254515          11123        5265638        8443668          48981        8492649        3924374          38948        3963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7259           2564           9823          40667            178          40845          42178            177          42355           8770           2563          11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3713              1          23714         153203              0         153203         156626              0         156626          27136              1          27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5523           7694          73217          74209          12042          86251          60128           8204          68332          51442           3856          55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54              0            154            266              0            266            159              0            159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108              0            108           6380              0           6380           6283              3           6286             11              3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42             42           1392           2155           3547           1392           2113           35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96             99            195             96             99            1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1581              0          51581          51584              0          5158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888           1313           3201           1888           1313           32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32            701           1433            732            701           14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15176              0          15176              0              0              0             87              0             87          15263              0          15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216470              0         216470          45795              0          45795         123000              0         123000         293675              0         293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38000              0          38000          38000              0          38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57000              0          57000           6000              0           6000           2000              0           2000          53000              0          5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28139              0         128139           3149              0           3149             10              0             10         125000              0         12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991265              0         991265         194131              0         194131          32607              0          32607         829741              0         829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6913            171          17084          13411            284          13695          14283            292          14575          17785            179          17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5809              0           5809           1316              0           1316           1397              0           1397           5890              0           5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0479          70771          91250           1141           4240           5381           6735           3514          10249          26073          70045          96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052563         361010        2413573           3006          29204          32210          27266          15607          42873        2076823         347413        2424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50              0             50             50              0             5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8              0              8              8              0              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4              0             14              0              0              0              3              0              3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4              0             64            121              0            121             61              0             6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226              0            226              0              0              0             32              0             32            258              0            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8              0             98              0              0              0              0              0              0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7134              0          37134          13627              0          13627          21822              0          21822          45329              0          45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113              0           1113             45              0             45            229              0            229           1297              0           1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712              0            712            480              0            480            697              0            697            929              0            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421              0           3421            267              0            267            281              0            281           3435              0           3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3520              0          63520           2010              0           2010           1431              0           1431          62941              0          62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93              0            193              4              0              4              1              0              1            190              0            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34316              0         234316         234316              0         2343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683536         630255        2313791        1683536         630255        23137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169            106           5275          15300           1553          16853          17146           1597          18743           7015            150           7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641              0            641           2177              0           2177           1660              0           1660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138            138           6844           4317          11161           6869           4198          11067             25             19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308              0           5308           9447              0           9447           5462              0           5462           1323              0           1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261              0           6261           6041              0           6041          12052              0          12052          12272              0          12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4169              0           4169           1154              0           1154           4554              0           4554           7569              0           7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3602              0           3602           2571              0           2571           4324              0           4324           5355              0           5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5803              0           5803           3649              0           3649              7              0              7           2161              0           2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1450              0           1450              0              0              0              0              0              0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24              0            124           1269              0           1269           1401              0           1401            256              0            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681              0           5681           5681              0           56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8              0            138            138              0            1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42              0             42              3              0              3             53              0             53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5              0              5             17              0             17             17              0             17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10              0           3210            188              0            188            272              0            272           3294              0           3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8146              0          18146            400              0            400            366              0            366          18112              0          18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2              0              2             64              0             64             65              0             65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5              0            105             23              0             23             12              0             12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59842              0         959842             15              0             15          90874              0          90874        1050701              0        1050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9664              0           9664           1626              0           1626           3851              0           3851          11889              0          118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423737              0         423737              0              0              0          48953              0          48953         472690              0         472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232710         471372        7704082        9231764         907021       10138785       12414638         933897       13348535       10415584         498248       10913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490000              0         490000         490000              0         4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00000              0         700000         414396              0         414396         560000              0         560000         554396              0         554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9369              0          69369            303              0            303             66              0             66          69606              0          69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05444              0         305444          11978              0          11978          10413              0          10413         307009              0         307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2              0              2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04126              0        1704126         195863              0         195863         109150              0         109150        1790839              0        1790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901              0           4901           3354              0           3354           2236              0           2236           6019              0           6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846680              0         846680         306577              0         306577         291273              0         291273         861984              0         861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40721              0        3640721        1422473              0        1422473        1463140              0        1463140        3600054              0        3600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41284              0         741284          60121              0          60121          85456              0          85456         766619              0         766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 92055              0          92055          92055              0          920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22136              0          22136           3071              0           3071          10000              0          10000          29065              0          29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300              0            300          14000              0          14000          13700              0          13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0860              0          40860         122027              0         122027         105367              0         105367          24200              0          24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2090              0          42090              0              0              0              0              0              0          42090              0          42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794041              0        2794041        1171748              0        1171748        1115777              0        1115777        2738070              0        2738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640721              0        3640721        1463022              0        1463022        1422355              0        1422355        3600054              0        3600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7720              0           7720          97003         175438         272441          96873         154654         251527           7850          20784          286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15559          15559              0          15559          155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15550          15550              0          15550          155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57240          57240              0          57240          572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49256          49256              0          49256          49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3                 0              0              0              0           7943           7943              0           7943           79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195722         195722              0         195722         1957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195484         195484              0         195484         1954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561              0           2561           2561              0           256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1449           1449              0           1449           144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7720              0           7720          99564         713641         813205          99434         692857         792291           7850          20784          28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7670           7670         154250          96757         251007         174742          96913         271655          20492           7826          28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252480         252480              0         252480         2524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244406         244406              0         244406         2444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  0           7883           7883              0           7883           78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15623          15623              0          15623          156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15580          15580              0          15580          155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50              0             50           3226              0           3226           3492              0           3492            316              0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121            121              0            121            1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50           7670           7720         157476         632850         790326         178234         633006         811240          20808           7826          28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13.0000                                     108.0000                                     139.0000                                     28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872507.0000                                  410771.0000                                  100510.0000                                 118276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39.0000                                     13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872820.0000                                  411018.0000                                  100788.0000                                 118305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842820.0000                                  100649.0000                                  410879.0000                                 115305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872820.0000                                  100649.0000                                  410879.0000                                 118305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13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47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170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1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3:00Z</dcterms:created>
  <dc:creator>fox</dc:creator>
  <dc:description/>
  <cp:keywords/>
  <dc:language>en-US</dc:language>
  <cp:lastModifiedBy>fox</cp:lastModifiedBy>
  <dcterms:modified xsi:type="dcterms:W3CDTF">2011-08-15T13:43:00Z</dcterms:modified>
  <cp:revision>2</cp:revision>
  <dc:subject/>
  <dc:title/>
</cp:coreProperties>
</file>