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 3388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13937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343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9231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371912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24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4683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371912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70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12906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7526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169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5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25582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33219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5894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21272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128569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1252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10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2689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440297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502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0.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89.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15.48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20.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91.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38161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516170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43442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4097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575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336905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2432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16170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446971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38744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43442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2689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4683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40297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342665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708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3388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38161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169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3751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139374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50923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9756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2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4097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4.11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5.11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6.11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7.11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4.11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0.11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1.11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7.11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8.11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11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2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10.2010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4:00Z</dcterms:created>
  <dc:creator>fox</dc:creator>
  <dc:description/>
  <cp:keywords/>
  <dc:language>en-US</dc:language>
  <cp:lastModifiedBy>fox</cp:lastModifiedBy>
  <dcterms:modified xsi:type="dcterms:W3CDTF">2011-08-15T13:44:00Z</dcterms:modified>
  <cp:revision>2</cp:revision>
  <dc:subject/>
  <dc:title/>
</cp:coreProperties>
</file>