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693"/>
        <w:gridCol w:w="2410"/>
        <w:gridCol w:w="1418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на «01» октября 2011 г.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jc w:val="center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 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 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0 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8 2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9 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2 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6 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 5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 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9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3 3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7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6» октября 2011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807"/>
        <w:gridCol w:w="2438"/>
        <w:gridCol w:w="1134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ПРИБЫЛЯХ И УБЫТК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highlight w:val="yellow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«9»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highlight w:val="yellow"/>
        </w:rPr>
        <w:t>месяцев 2011 г.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jc w:val="center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69 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4 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9 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6 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 8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3 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5 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7 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2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5 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46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 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8 5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 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8 8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 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 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5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8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6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 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6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8 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9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8 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8 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6 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 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 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0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0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 174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6» октября 2011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807"/>
        <w:gridCol w:w="2438"/>
        <w:gridCol w:w="1134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по состоянию на  1 октября 2011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jc w:val="center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3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 0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 0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 0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4 0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 7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16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 9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 87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 3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 26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86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 64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 0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 0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 44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 68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 85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 7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 05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 4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 29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6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 1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 32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61 929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 </w:t>
      </w:r>
      <w:r>
        <w:rPr>
          <w:sz w:val="20"/>
          <w:szCs w:val="20"/>
          <w:u w:val="single"/>
        </w:rPr>
        <w:t>118 462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42 736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731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66 725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1 70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102 934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  <w:lang w:val="en-US"/>
        </w:rPr>
        <w:t>56 443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  <w:lang w:val="en-US"/>
        </w:rPr>
        <w:t>5 64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6» октября 2011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3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4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5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8:00Z</dcterms:created>
  <dc:creator>1</dc:creator>
  <dc:description/>
  <cp:keywords/>
  <dc:language>en-US</dc:language>
  <cp:lastModifiedBy>fox</cp:lastModifiedBy>
  <cp:lastPrinted>2011-10-26T12:12:00Z</cp:lastPrinted>
  <dcterms:modified xsi:type="dcterms:W3CDTF">2011-11-08T12:48:00Z</dcterms:modified>
  <cp:revision>2</cp:revision>
  <dc:subject/>
  <dc:title>от Редакции журнала </dc:title>
</cp:coreProperties>
</file>