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 1 » января 2012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107140, г. Москва, ул. Верхняя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highlight w:val="yellow"/>
          <w:u w:val="single"/>
        </w:rPr>
        <w:t>Красносельская,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 д. 11а, стр. 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8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 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 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0 6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7 7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8 5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3 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8 4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 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9 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9 8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5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93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2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89-8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 » марта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44"/>
        <w:gridCol w:w="2268"/>
        <w:gridCol w:w="166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>за 2011 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0"/>
          <w:sz w:val="16"/>
          <w:szCs w:val="16"/>
        </w:rPr>
      </w:pPr>
      <w:r>
        <w:rPr>
          <w:rFonts w:cs="Times New Roman;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107140, г. Москва, ул. Верхняя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highlight w:val="yellow"/>
          <w:u w:val="single"/>
        </w:rPr>
        <w:t>Красносельская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, д. 11а, стр. 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17 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48 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77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8 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9 8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3 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40 3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56 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05 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81 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 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05 2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79 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12 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6 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3 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 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26 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4 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61 0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7 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0 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4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 6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 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1 0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2 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1 3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9 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 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 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27 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6 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3 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 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 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13 3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29 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6 7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3 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6 6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45 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0 0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0 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6 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5 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6 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right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5 39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89-8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 » марта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 1 января 2012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107140, г. Москва, ул. Верхняя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highlight w:val="yellow"/>
          <w:u w:val="single"/>
        </w:rPr>
        <w:t>Красносельская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, д. 11а, стр. 1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7938" w:leader="none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291"/>
        <w:gridCol w:w="1345"/>
        <w:gridCol w:w="1207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13 365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 8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50 20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 00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 0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4 00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 0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 143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 743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 8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 54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 874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 4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 27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 869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6 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 26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00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7 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 44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40 4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 00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 855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6 9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93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 425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0 06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 36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6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5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71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233 342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166 132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66 427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783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250 267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2 916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162 808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ссуд </w:t>
      </w:r>
      <w:r>
        <w:rPr>
          <w:sz w:val="20"/>
          <w:szCs w:val="20"/>
          <w:u w:val="single"/>
        </w:rPr>
        <w:t>75 318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</w:rPr>
        <w:t>9 2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89-8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 » марта 2012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ЯЗАТЕЛЬНЫХ НОРМАТИВАХ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1 января 2012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107140, г. Москва, ул. Верхняя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highlight w:val="yellow"/>
          <w:u w:val="single"/>
        </w:rPr>
        <w:t>Красносельская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, д. 11а, стр.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  <w:u w:val="single"/>
        </w:rPr>
      </w:pPr>
      <w:r>
        <w:rPr>
          <w:rFonts w:cs="Times New Roman;Times New Roman"/>
          <w:b/>
          <w:bCs/>
          <w:spacing w:val="0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3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в процент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74"/>
        <w:gridCol w:w="1512"/>
        <w:gridCol w:w="1648"/>
        <w:gridCol w:w="644"/>
        <w:gridCol w:w="1478"/>
        <w:gridCol w:w="61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ыдущу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а) небанков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организаци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 право 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вод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е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банковских сче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язанных с ними и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х операций (Н1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 банка (Н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 банка (Н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 банка (Н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упных кредитных рисков (Н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вокупной величины риска по инсайдерам банка (Н10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) других юридических лиц (Н1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отношения суммы ликвидных активов сроком исполнения в ближайшие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 к сумме обязательств РНКО (Н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 небанковск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организации, имеющей право на осуществление перевод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ез открытия банковских счетов и связанных с ними иных банковских операций (Н15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редоставления РНКО от своего имени и за свой счет кредитов заемщикам, кроме клиентов - участников расчетов (Н16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предоставленных кредитов с ипотечным покрытием и собственных средств (капитала) (H1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ипотечного покрытия и объема эмиссии облигаций с ипотечным покрытие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H19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89-8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 2 » марта 2012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за 2011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тчетный год)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Кредитной организации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 Коммерческий банк «Русский Народный Банк» (закрытое акционерное общество)</w:t>
      </w:r>
    </w:p>
    <w:p>
      <w:pPr>
        <w:pStyle w:val="Balans"/>
        <w:ind w:left="4111" w:right="57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ЗАО КБ «РУСНАРБАНК»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 xml:space="preserve">107140, г. Москва, ул. Верхняя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highlight w:val="yellow"/>
          <w:u w:val="single"/>
        </w:rPr>
        <w:t>Красносельская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single"/>
        </w:rPr>
        <w:t>, д. 11а, стр. 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  <w:u w:val="single"/>
        </w:rPr>
      </w:pPr>
      <w:r>
        <w:rPr>
          <w:rFonts w:cs="Times New Roman;Times New Roman"/>
          <w:b/>
          <w:bCs/>
          <w:spacing w:val="0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Код формы по ОКУД 040981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овая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 предыду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опера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6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 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 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возмещение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рост (снижение) чистых денежных средств от операционных активов и обязательств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8 7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7 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 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ссуд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9 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прочим ак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7 6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6 9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 (ст. 1.1 + ст.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75 4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 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7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 (сумма строк с 2.1 по 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7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акционеров (участников) в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 (сумма строк с 3.1 по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рост (использование)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31 2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1 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 6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69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4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 699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Орленко В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Марамзина Л.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аслова М.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89-8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 2 » марта 2012 г.</w:t>
      </w:r>
    </w:p>
    <w:p>
      <w:pPr>
        <w:pStyle w:val="2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spacing w:before="60" w:after="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УДИТОРСКОЕ  ЗАКЛЮЧ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sz w:val="10"/>
          <w:szCs w:val="10"/>
        </w:rPr>
      </w:pPr>
      <w:r>
        <w:rPr>
          <w:rFonts w:cs="Times New Roman;Times New Roman"/>
          <w:b/>
          <w:bCs/>
          <w:sz w:val="10"/>
          <w:szCs w:val="10"/>
        </w:rPr>
      </w:r>
    </w:p>
    <w:p>
      <w:pPr>
        <w:pStyle w:val="ConsNormal"/>
        <w:spacing w:before="60" w:after="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Акционерам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Normal"/>
        <w:spacing w:before="6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мерческого банка «Русский Народный  Банк» (закрытое акционерное общество)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ConsNormal"/>
        <w:spacing w:before="60" w:after="60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удируемое лицо</w:t>
      </w:r>
    </w:p>
    <w:p>
      <w:pPr>
        <w:pStyle w:val="ConsNormal"/>
        <w:spacing w:before="6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: Коммерческий банк «Русский Народный  Банк» (закрытое акционерное общество)  (сокращенное наименование –    ЗАО КБ «РУСНАРБАНК»).</w:t>
      </w:r>
    </w:p>
    <w:p>
      <w:pPr>
        <w:pStyle w:val="ConsNormal"/>
        <w:spacing w:before="6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ый регистрационный номер: ОГРН  1027739028855 от 31.07.2002; зарегистрировано Банком России  11.04.2002 № 3403.</w:t>
      </w:r>
    </w:p>
    <w:p>
      <w:pPr>
        <w:pStyle w:val="ConsNormal"/>
        <w:spacing w:before="6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:  107140, г. Москва, ул. Верхняя Красносельская, д. 11А, строение 1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br/>
        <w:t>Аудитор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организации: Общество с ограниченной ответственностью «Альт-Аудит».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ый регистрационный номер: ОГРН: 1027739262737 от 26.09.2002.</w:t>
      </w:r>
    </w:p>
    <w:p>
      <w:pPr>
        <w:pStyle w:val="ConsNormal"/>
        <w:widowControl/>
        <w:spacing w:before="60" w:after="60"/>
        <w:ind w:right="10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: 115193, г. Москва, Кожуховская 5-ая ул., д. 13.</w:t>
      </w:r>
    </w:p>
    <w:p>
      <w:pPr>
        <w:pStyle w:val="ConsNormal"/>
        <w:widowControl/>
        <w:spacing w:before="60" w:after="60"/>
        <w:ind w:right="10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именование саморегулируемой организации аудиторов, членом которой является аудиторская организация: Саморегулируемая организация аудиторо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Некоммерческое партнерство  «Аудиторская Палата России»</w:t>
        </w:r>
      </w:hyperlink>
      <w:r>
        <w:rPr>
          <w:rFonts w:cs="Times New Roman;Times New Roman" w:ascii="Times New Roman;Times New Roman" w:hAnsi="Times New Roman;Times New Roman"/>
        </w:rPr>
        <w:t>, внесено 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приказом Минфина РФ  № 455 от 01.10.2009г.</w:t>
        </w:r>
      </w:hyperlink>
      <w:r>
        <w:rPr>
          <w:rFonts w:cs="Times New Roman;Times New Roman" w:ascii="Times New Roman;Times New Roman" w:hAnsi="Times New Roman;Times New Roman"/>
        </w:rPr>
        <w:t xml:space="preserve"> в государственный реестр саморегулируемых организации аудиторов под номером 1. </w:t>
      </w:r>
    </w:p>
    <w:p>
      <w:pPr>
        <w:pStyle w:val="ConsNormal"/>
        <w:widowControl/>
        <w:spacing w:before="60" w:after="60"/>
        <w:ind w:right="10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омер в реестре аудиторов и аудиторских организаций саморегулируемой организации аудиторов (ОРНЗ): 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10401001986</w:t>
        </w:r>
      </w:hyperlink>
      <w:r>
        <w:rPr>
          <w:rFonts w:cs="Times New Roman;Times New Roman" w:ascii="Times New Roman;Times New Roman" w:hAnsi="Times New Roman;Times New Roman"/>
        </w:rPr>
        <w:t>. 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ы провели аудит прилагаемой бухгалтерской отчетности кредитной организации ЗАО КБ «РУСНАРБАНК»</w:t>
      </w:r>
      <w:r>
        <w:rPr/>
        <w:t xml:space="preserve">  </w:t>
      </w:r>
      <w:r>
        <w:rPr>
          <w:sz w:val="20"/>
          <w:szCs w:val="20"/>
        </w:rPr>
        <w:t xml:space="preserve">за период с 01 января по 31 декабря 2011 г. (далее – Годовой отчет).  Согласно Указанию Банка России от 08.10.2008г. № 2089-У «О порядке составления кредитными организациями годового отчета» Годовой отчет из публикуемых форм: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ого баланса (ф.0409806) по состоянию на 1 января 2012 год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чета о прибылях и убытках (ф.0409807) за 2011 год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чета об уровне достаточности капитала, величине резервов на покрытие сомнительных ссуд и иных активов (ф.0409808) по состоянию на 1 января 2012 год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едений об обязательных нормативах (ф.0409813) по состоянию на 1 января 2012 год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а о движении денежных средств (ф.0409814) за 2011 год;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ой записки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аудируемого лица за бухгалтерскую отчетнос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о аудируемого лица несет ответственность за составление и достоверность указанного Годового отчета в соответствии с установленными правилами ведения бухгалтерского учета и составления бухгалтерской отчетности и за систему внутреннего контроля, необходимую для составления Годового отчета, не содержащего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аудитор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а ответственность заключается в выражении мнения о достоверности Годового отчета на основе проведенного нами аудита. Мы проводили аудит в соответствии с Федеральным законом «Об аудиторской деятельности», федеральными и внутрифирмен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Годовой отчет не содержит существенных искаж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Годовом отчете и раскрытие в нем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Годового отчета, с целью выбора соответствующих условиям задания аудиторских процед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Годового отчета в цел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Годового отчет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 нашему мнению, Годовой отчет отражает достоверно во всех существенных отношениях финансовое положение ЗАО КБ «РУСНАРБАНК»</w:t>
      </w:r>
      <w:r>
        <w:rPr/>
        <w:t xml:space="preserve">  </w:t>
      </w:r>
      <w:r>
        <w:rPr>
          <w:sz w:val="20"/>
          <w:szCs w:val="20"/>
        </w:rPr>
        <w:t xml:space="preserve"> по состоянию на 31 декабря  2011 года, результаты его  финансово-хозяйственной деятельности и движение денежных средств за 2011 год, уровень достаточности капитала, величину резервов на покрытие сомнительных ссуд и иных активов на 31 декабря  2011 года, сведения об обязательных нормативах на 31 декабря 2011 года в соответствии с требованиями законодательства Российской Федерации, применимого к деятельности кредитных организаций в части ведения бухгалтерского учета и подготовки Годового отчет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в соответствии с требованиями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закона «О банках и банковской деятельности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Федерального закона от 2 декабря 1990 года № 395-1 «О банках и банковской деятельности» в ходе аудита также рассмотрено качество управления кредитной организацией и состояние внутреннего контро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езультате проведения аудиторских процедур мы отмечаем, что нами не обнаружены факты, свидетельствующие о неадекватности системы управления характеру и объему осуществляемых                          ЗАО КБ «РУСНАРБАНК» операций в рамках текущего этапа развития сектора банковских услуг в Российской Федерации, несоответствии организации внутреннего контроля нормативным требования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свед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м органом кредитной организации  в соответствии с пунктом 1.1. Указания Банка России от 20.01.2009 № 2172-У "Об опубликовании и представлении информации о деятельности кредитных организаций и банковских (консолидированных) групп" принято решение о том, что Пояснительная записка к годовому отчету не публикуетс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84"/>
        <w:gridCol w:w="239"/>
        <w:gridCol w:w="4981"/>
      </w:tblGrid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т-Аудит»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Павел Афанасьевич,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РО НП «Аудиторская Палата России»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 СРО НП АПР 5097;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гистрационный  номер записи  в Реестре аудиторов  29901036914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аудитора № 01-000321, выдан на неограниченный срок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аудиторской проверки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веренности № 4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10 января 2012г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Буланова Ирина Владимировна,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РО НП «Аудиторская Палата России»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СРО НП АПР 4340;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гистрационный  номер записи  в Реестре аудиторов  20701029341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квалификационный аттестат аудитора  № 01-000554, выдан на неограниченный срок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2 » марта 2012 г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100" w:after="1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Euro Sign" w:hAnsi="Symbol;Euro Sign" w:cs="Symbol;Euro Sig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Euro Sign" w:hAnsi="Symbol;Euro Sign" w:cs="Symbol;Euro Sig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5"/>
    <w:rPr>
      <w:rFonts w:cs="Times New Roman;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;Times New Roman"/>
    </w:rPr>
  </w:style>
  <w:style w:type="character" w:styleId="Style19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;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21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;Courier New" w:hAnsi="Courier;Courier New" w:eastAsia="Times New Roman;Times New Roman" w:cs="Courier;Courier New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;Courier New" w:hAnsi="Courier;Courier New" w:eastAsia="Times New Roman;Times New Roman" w:cs="Courier;Courier New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;Arial" w:hAnsi="Arial;Arial" w:cs="Arial;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;Arial" w:hAnsi="Arial;Arial" w:cs="Arial;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;Times New Roman" w:hAnsi="Times New Roman;Times New Roman" w:cs="Times New Roman;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;Arial" w:hAnsi="Arial;Arial" w:cs="Arial;Arial"/>
      <w:b/>
      <w:bCs/>
      <w:caps/>
      <w:sz w:val="48"/>
      <w:szCs w:val="48"/>
    </w:rPr>
  </w:style>
  <w:style w:type="paragraph" w:styleId="Cb2">
    <w:name w:val="cb2"/>
    <w:basedOn w:val="Header"/>
    <w:next w:val="Header"/>
    <w:qFormat/>
    <w:pPr>
      <w:spacing w:lineRule="atLeast" w:line="440"/>
      <w:jc w:val="center"/>
      <w:outlineLvl w:val="0"/>
    </w:pPr>
    <w:rPr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;Courier New" w:hAnsi="Courier;Courier New" w:cs="Courier;Courier New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;Arial" w:hAnsi="Arial;Arial" w:eastAsia="Times New Roman;Times New Roman" w:cs="Arial;Arial"/>
      <w:b/>
      <w:bCs/>
      <w:caps/>
      <w:color w:val="auto"/>
      <w:sz w:val="28"/>
      <w:szCs w:val="2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;Arial" w:hAnsi="Arial;Arial" w:eastAsia="Times New Roman;Times New Roman" w:cs="Arial;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;Courier New" w:hAnsi="Courier New;Courier New" w:cs="Courier New;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;Courier New" w:hAnsi="Courier;Courier New" w:cs="Courier;Courier New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tabs>
        <w:tab w:val="clear" w:pos="720"/>
        <w:tab w:val="left" w:pos="1077" w:leader="none"/>
        <w:tab w:val="center" w:pos="7994" w:leader="none"/>
      </w:tabs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;Arial" w:hAnsi="Arial;Arial" w:cs="Arial;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;Arial" w:hAnsi="Arial;Arial" w:eastAsia="Times New Roman;Times New Roman" w:cs="Arial;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;Arial" w:hAnsi="Arial;Arial" w:eastAsia="Times New Roman;Times New Roman" w:cs="Arial;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;Courier New" w:hAnsi="Courier New;Courier New" w:cs="Courier New;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;Arial" w:hAnsi="Arial;Arial" w:eastAsia="Times New Roman;Times New Roman" w:cs="Arial;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;Arial" w:hAnsi="Arial;Arial" w:eastAsia="Times New Roman;Times New Roman" w:cs="Arial;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;Arial" w:hAnsi="Arial;Arial" w:cs="Arial;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;Courier New" w:hAnsi="Courier;Courier New" w:cs="Courier;Courier New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;Courier New" w:hAnsi="Courier;Courier New" w:eastAsia="Times New Roman;Times New Roman" w:cs="Courier;Courier New"/>
      <w:b/>
      <w:bCs/>
      <w:color w:val="auto"/>
      <w:sz w:val="26"/>
      <w:szCs w:val="26"/>
      <w:lang w:val="ru-RU" w:bidi="ar-SA" w:eastAsia="zh-CN"/>
    </w:rPr>
  </w:style>
  <w:style w:type="paragraph" w:styleId="Style23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;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3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exact" w:line="260" w:before="0" w:after="0"/>
      <w:ind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12">
    <w:name w:val="оглавление 1"/>
    <w:basedOn w:val="Body"/>
    <w:next w:val="Body"/>
    <w:qFormat/>
    <w:pPr>
      <w:tabs>
        <w:tab w:val="clear" w:pos="720"/>
        <w:tab w:val="right" w:pos="8630" w:leader="dot"/>
      </w:tabs>
      <w:ind w:hanging="0"/>
    </w:pPr>
    <w:rPr>
      <w:rFonts w:ascii="Courier New;Courier New" w:hAnsi="Courier New;Courier New" w:cs="Courier New;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Style24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;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5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;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20"/>
        <w:tab w:val="left" w:pos="397" w:leader="none"/>
        <w:tab w:val="center" w:pos="3345" w:leader="none"/>
        <w:tab w:val="center" w:pos="3969" w:leader="none"/>
      </w:tabs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-profit.ru/userfiles/image/&#1053;&#1086;&#1088;&#1084;&#1072; &#1055;&#1088;&#1086;&#1092;&#1080;&#1090; &#1087;&#1080;&#1089;&#1100;&#1084;&#1086; &#1040;&#1055;&#1056; &#1086; &#1095;&#1083;&#1077;&#1085;&#1089;&#1090;&#1074;&#1077;.jpg" TargetMode="External"/><Relationship Id="rId3" Type="http://schemas.openxmlformats.org/officeDocument/2006/relationships/hyperlink" Target="http://www.norma-profit.ru/userfiles/file/&#1087;&#1088;&#1080;&#1082;&#1072;&#1079; &#1052;&#1080;&#1085;&#1092;&#1080;&#1085;&#1072; &#1087;&#1086; &#1040;&#1055;&#1056;.doc" TargetMode="External"/><Relationship Id="rId4" Type="http://schemas.openxmlformats.org/officeDocument/2006/relationships/hyperlink" Target="http://new.aprussia.ru/modules.php?name=Content&amp;pa=showpage&amp;pid=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7:00Z</dcterms:created>
  <dc:creator>1</dc:creator>
  <dc:description/>
  <cp:keywords/>
  <dc:language>en-US</dc:language>
  <cp:lastModifiedBy>fox</cp:lastModifiedBy>
  <cp:lastPrinted>2012-03-29T09:38:00Z</cp:lastPrinted>
  <dcterms:modified xsi:type="dcterms:W3CDTF">2012-04-12T08:57:00Z</dcterms:modified>
  <cp:revision>2</cp:revision>
  <dc:subject/>
  <dc:title>от Редакции журнала</dc:title>
</cp:coreProperties>
</file>